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jc w:val="center"/>
        <w:rPr>
          <w:sz w:val="28"/>
          <w:szCs w:val="28"/>
        </w:rPr>
      </w:pPr>
      <w:r>
        <w:rPr>
          <w:sz w:val="28"/>
          <w:szCs w:val="28"/>
        </w:rPr>
        <w:t>РОБОТЫ ОЖИВЯТ УРОКИ МАТЕМАТИКИ</w:t>
      </w:r>
    </w:p>
    <w:p>
      <w:pPr>
        <w:pStyle w:val="Normal"/>
        <w:spacing w:lineRule="auto" w:line="316"/>
        <w:jc w:val="right"/>
        <w:rPr>
          <w:sz w:val="28"/>
          <w:szCs w:val="28"/>
        </w:rPr>
      </w:pPr>
      <w:r>
        <w:rPr>
          <w:sz w:val="28"/>
          <w:szCs w:val="28"/>
        </w:rPr>
        <w:t>Еременко С.А.</w:t>
      </w:r>
    </w:p>
    <w:p>
      <w:pPr>
        <w:pStyle w:val="Normal"/>
        <w:spacing w:lineRule="auto" w:line="3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16"/>
        <w:jc w:val="right"/>
        <w:rPr/>
      </w:pPr>
      <w:r>
        <w:rPr>
          <w:sz w:val="28"/>
          <w:szCs w:val="28"/>
        </w:rPr>
        <w:t>«Благовещенская средняя общеобразовательная школа №2»</w:t>
      </w:r>
    </w:p>
    <w:p>
      <w:pPr>
        <w:pStyle w:val="Normal"/>
        <w:spacing w:lineRule="auto" w:line="316"/>
        <w:jc w:val="right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svetlananer@pochta.ru</w:t>
        </w:r>
      </w:hyperlink>
    </w:p>
    <w:p>
      <w:pPr>
        <w:pStyle w:val="Normal"/>
        <w:spacing w:lineRule="auto" w:line="31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>Введе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сударственных стандартов общего образова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едполагает разработку новых педагогических технологий. Важнейшей отличительной особенностью стандартов нового поколения является их ориентация на результаты образования, причем они рассматриваются на основе системно-деятельностного подхода.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>Деятельность выступает как внешнее условие развития у ребенка познавательных процессов. Это означает, что для развития ребенка необходимо организовать его деятельность. Значит, образовательная задача состоит в организации условий, провоцирующих детское действие.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>Такую стратегию обучения можно реализовать, используя на уроках роботехнические конструкторы, например, роботов Lego Mindstorms NXT.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составляющей изучения любого школьного предмета, в том числе и математики, является повышенный интерес детей к результату своего труда. Не каждый раз ребенку удается увидеть и реально оценить свой результат. Ведь в школе учат «по образцу». Хочешь быть лучшим – делай как я, а «я» - это образец почерка, решения, безошибочного выполнения задания. Каждый ли ученик может сделать по образцу? А надо ли это?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>Ведь в современной обстановке ценится как раз не умение действовать по образцу, а возможность принять решение самостоятельно, применимо к данной ситуации, учитывая окружающие особенности и наличие вспомогательных материалов.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>И, что немаловажно – умение согласовывать свои действия с окружающими, т.е. – работать в команде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самооценку ребенка можно за счет его успешности. Далеко не каждый ученик сможет проверить, написанное им самим и решить насколько верно он выполнил задание. То есть оценивает учитель, и это постепенно приучает детей не задумываться о результате сейчас, сделать как смог, а там посмотрим. Робот не дает такого шанса, приучает детей быть собранными, ответственными за результат своей деятельности, и что очень важно – показывает, что любую задачу можно решить не просто 2-3 способами, а огромным количеством. Ведь ставя любую задачу перед детьми можно получить столько вариантов её решения, сколько детей у вас в классе. 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>Приведу несколько примеров использования роботов Lego Mindstorms NXT на уроках математики в 5-6 классах.</w:t>
      </w:r>
    </w:p>
    <w:p>
      <w:pPr>
        <w:pStyle w:val="Normal"/>
        <w:spacing w:lineRule="auto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ормулы движения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Определить среднюю скорость движения робота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Задание. Составьте программу для движения робота в течение 1 с, 2 с, 5 с, 10 с, 15 с. Определите расстояние, которое проедет робот за указанное время. Результаты исследования запишите в таблицу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91"/>
        <w:gridCol w:w="1716"/>
        <w:gridCol w:w="1984"/>
        <w:gridCol w:w="184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пы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, с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vertAlign w:val="subscript"/>
              </w:rPr>
              <w:t>ср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  <w:r>
              <w:rPr/>
              <w:t>1 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  <w:r>
              <w:rPr/>
              <w:t>2 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6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  <w:r>
              <w:rPr/>
              <w:t>5 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6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  <w:r>
              <w:rPr/>
              <w:t>10 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6" w:before="0" w:after="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  <w:r>
              <w:rPr/>
              <w:t>15 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6"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>Найдите скорость движения робота. Определите среднюю скорость движения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а 2. </w:t>
      </w:r>
      <w:r>
        <w:rPr>
          <w:sz w:val="28"/>
          <w:szCs w:val="28"/>
        </w:rPr>
        <w:t>Составьте программу для движения робота в течение 3 с. Измерьте расстояние, которое проедет робот за это время. Рассчитайте, какой путь проедет робот за 8 с? Проверьте правильность ваших вычислений экспериментально.</w:t>
      </w:r>
    </w:p>
    <w:p>
      <w:pPr>
        <w:pStyle w:val="Normal"/>
        <w:spacing w:lineRule="auto" w:line="316"/>
        <w:jc w:val="both"/>
        <w:rPr/>
      </w:pPr>
      <w:r>
        <w:rPr>
          <w:b/>
          <w:sz w:val="28"/>
          <w:szCs w:val="28"/>
        </w:rPr>
        <w:t>Тема: Длина окружности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Определить значение числа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Задание. Один оборот колеса робота равен 360°. За один оборот робот проедет расстояние равное длине окружности. Составьте программу для движения робота (колесо поворачивается на 360° или 1 оборот). Измерьте расстояние, которое проходит робот (С). Измерьте диаметр колес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. Вычислите значение числа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по формуле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=С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делайте вывод. (Если есть возможность, проведите еще эксперимент, используя колеса другого диаметра)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порции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Запрограммировать робота так, чтобы он проехал 20 см.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 xml:space="preserve">Задание. Составьте программу для движения робота на один оборот колеса на 360°. Измерьте расстояние, которое проедет робот. Рассчитайте, </w:t>
      </w:r>
      <w:r>
        <w:rPr>
          <w:rStyle w:val="Ff2fc2fs12"/>
          <w:sz w:val="28"/>
          <w:szCs w:val="28"/>
        </w:rPr>
        <w:t>какое расстояние робот проедет, если колесо повернется на 1 градус</w:t>
      </w:r>
      <w:r>
        <w:rPr>
          <w:sz w:val="28"/>
          <w:szCs w:val="28"/>
        </w:rPr>
        <w:t>. Рассчитайте, на сколько градусов должны повернуться колеса, чтобы робот проехал 20 см. Ре</w:t>
      </w:r>
      <w:r>
        <w:rPr/>
        <w:t>зультаты занесите в таблицу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Оборот коле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Расстояние, которое проезжает робо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360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1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20 см</w:t>
            </w:r>
          </w:p>
        </w:tc>
      </w:tr>
    </w:tbl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alignjustify"/>
        <w:spacing w:lineRule="auto" w:line="31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Известно, что </w:t>
      </w:r>
      <w:r>
        <w:rPr>
          <w:rStyle w:val="Ff2fc2fs12"/>
          <w:sz w:val="28"/>
          <w:szCs w:val="28"/>
        </w:rPr>
        <w:t>при повороте вправо, роботу нужно зафиксировать правое колесо, а левое колесо должно совершать движение вперед.</w:t>
      </w:r>
      <w:r>
        <w:rPr>
          <w:sz w:val="28"/>
          <w:szCs w:val="28"/>
        </w:rPr>
        <w:t xml:space="preserve"> Чтобы робот повернул вправо на 90°, необходимо, чтобы левое колесо робота совершило один полный оборот (оборот на 360°).</w:t>
      </w:r>
      <w:r>
        <w:rPr>
          <w:rStyle w:val="Ff2fc0fs12"/>
          <w:sz w:val="28"/>
          <w:szCs w:val="28"/>
        </w:rPr>
        <w:t xml:space="preserve"> На сколько градусов должен провернуться вал левого двигателя, чтобы робот повернулся вправо на угол в 45</w:t>
      </w:r>
      <w:r>
        <w:rPr>
          <w:sz w:val="28"/>
          <w:szCs w:val="28"/>
        </w:rPr>
        <w:t>°</w:t>
      </w:r>
      <w:r>
        <w:rPr>
          <w:rStyle w:val="Ff2fc0fs12"/>
          <w:sz w:val="28"/>
          <w:szCs w:val="28"/>
        </w:rPr>
        <w:t>, 60</w:t>
      </w:r>
      <w:r>
        <w:rPr>
          <w:sz w:val="28"/>
          <w:szCs w:val="28"/>
        </w:rPr>
        <w:t>°</w:t>
      </w:r>
      <w:r>
        <w:rPr>
          <w:rStyle w:val="Ff2fc0fs12"/>
          <w:sz w:val="28"/>
          <w:szCs w:val="28"/>
        </w:rPr>
        <w:t xml:space="preserve"> 180</w:t>
      </w:r>
      <w:r>
        <w:rPr>
          <w:sz w:val="28"/>
          <w:szCs w:val="28"/>
        </w:rPr>
        <w:t>°</w:t>
      </w:r>
      <w:r>
        <w:rPr>
          <w:rStyle w:val="Ff2fc0fs12"/>
          <w:sz w:val="28"/>
          <w:szCs w:val="28"/>
        </w:rPr>
        <w:t>? Провести экспериментальную проверку, написав программы поворота робота на указанные углы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эксперимента дети отмечают, что расчетные данные и данные, полученные в ходе эксперимента, могут отличаться. Попросите детей объяснить, почему это может происходить. (Неточность измерений, погрешность измерительных инструментов, погрешность движения робота)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на уроках не предусматривается конструирования роботов. Учащимся предлагается работать с готовыми моделями. Не требуются умения программировать от каждого члена команды, достаточно, чтобы один из учеников имел общие представления о программировании в среде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. (Учатся дети программировать на кружке по робототехнике.)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>Сегодня цель школы – научить школьника ставить и решать познавательные задачи, а для этого – находить, перерабатывать, использовать и создавать информацию, ориентироваться в информационном пространстве. Роботехнические конструкторы дают возможность учащимся манипулировать не только виртуальными, но и реальными объектами. Это имеет немаловажное значение для успешного освоения учебного материала учащимися с разными ведущими каналами восприят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f2fc2fs12">
    <w:name w:val="ff2 fc2 fs12"/>
    <w:basedOn w:val="Style14"/>
    <w:qFormat/>
    <w:rPr/>
  </w:style>
  <w:style w:type="character" w:styleId="Ff2fc2fs12fb">
    <w:name w:val="ff2 fc2 fs12 fb"/>
    <w:basedOn w:val="Style14"/>
    <w:qFormat/>
    <w:rPr/>
  </w:style>
  <w:style w:type="character" w:styleId="Ff3fc2fs12fi">
    <w:name w:val="ff3 fc2 fs12 fi"/>
    <w:basedOn w:val="Style14"/>
    <w:qFormat/>
    <w:rPr/>
  </w:style>
  <w:style w:type="character" w:styleId="Ff3fc2fs12">
    <w:name w:val="ff3 fc2 fs12"/>
    <w:basedOn w:val="Style14"/>
    <w:qFormat/>
    <w:rPr/>
  </w:style>
  <w:style w:type="character" w:styleId="Ff2fc0fs12">
    <w:name w:val="ff2 fc0 fs12"/>
    <w:basedOn w:val="Style14"/>
    <w:qFormat/>
    <w:rPr/>
  </w:style>
  <w:style w:type="character" w:styleId="Ff2fc0fs12fbfu">
    <w:name w:val="ff2 fc0 fs12 fb fu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ner@poch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10:00Z</dcterms:created>
  <dc:creator>Светлана</dc:creator>
  <dc:description/>
  <cp:keywords/>
  <dc:language>en-US</dc:language>
  <cp:lastModifiedBy>klass</cp:lastModifiedBy>
  <dcterms:modified xsi:type="dcterms:W3CDTF">2013-09-28T06:25:00Z</dcterms:modified>
  <cp:revision>11</cp:revision>
  <dc:subject/>
  <dc:title>Введение государственных стандартов общего образования предполагает разработ-ку новых педагогических технологий</dc:title>
</cp:coreProperties>
</file>