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Общие положения </w:t>
      </w:r>
      <w:r>
        <w:rPr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b/>
          <w:bCs/>
          <w:color w:val="000000"/>
          <w:sz w:val="24"/>
          <w:szCs w:val="24"/>
          <w:lang w:eastAsia="ru-RU"/>
        </w:rPr>
        <w:t xml:space="preserve"> районной Олимпиады по робототехнике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color w:val="000000"/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Категория «Lego Wedo»</w:t>
      </w:r>
    </w:p>
    <w:p>
      <w:pPr>
        <w:pStyle w:val="Normal"/>
        <w:shd w:fill="FFFFFF" w:val="clear"/>
        <w:spacing w:lineRule="atLeast" w:line="240" w:before="120" w:after="12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Настоящее положение определяет цели, задачи и порядок проведения олимпиады по робототехнике (далее - Олимпиада). Организаторы формируют оргкомитет из числа педагогов Благовещенского района, активно внедряющих основы робототехники в начальной и основной школе. Оргкомитет принимает заявки, участвует в оценке конкурсных работ, подводит итоги. </w:t>
      </w:r>
      <w:r>
        <w:rPr>
          <w:sz w:val="24"/>
          <w:szCs w:val="24"/>
          <w:lang w:eastAsia="ru-RU"/>
        </w:rPr>
        <w:t>Оргкомитет оставляет за собой право внести дополнительные номинации, не уменьшая количества награждаемых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ивная пропаганда технического творчества в сфере высоких технологий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лечение молодежи к занятиям робототехникой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лечение к начальному программированию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умений работать в команде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мен идеями и опытом по созданию робототехнических систем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рганизатор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язания организуют и проводят:</w:t>
      </w:r>
    </w:p>
    <w:p>
      <w:pPr>
        <w:pStyle w:val="Rtejustify"/>
        <w:numPr>
          <w:ilvl w:val="0"/>
          <w:numId w:val="6"/>
        </w:numPr>
        <w:spacing w:before="280" w:after="0"/>
        <w:rPr/>
      </w:pPr>
      <w:r>
        <w:rPr>
          <w:rStyle w:val="StrongEmphasis"/>
          <w:b w:val="false"/>
        </w:rPr>
        <w:t>Управление Администрации по образованию</w:t>
      </w:r>
      <w:r>
        <w:rPr/>
        <w:t xml:space="preserve"> и делам молодежи Благовещенского района (Новожилов Андрей Петрович), </w:t>
      </w:r>
    </w:p>
    <w:p>
      <w:pPr>
        <w:pStyle w:val="Rtejustify"/>
        <w:numPr>
          <w:ilvl w:val="0"/>
          <w:numId w:val="6"/>
        </w:numPr>
        <w:spacing w:before="0" w:after="280"/>
        <w:rPr/>
      </w:pPr>
      <w:r>
        <w:rPr/>
        <w:t>МБОУ «Благовещенская СОШ №2» (Еременко Светлана Анатольевн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частни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участию в состязаниях допускаются учащиеся, занимающиеся в кружках робототехники учреждений дополнительного образования, учащиеся школ и других учебных заведений, готовые продемонстрировать свои (оригинальные) работы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остязания проводится для учащихся 1-4 классов (1-я возрастная группа) и 5-6 классов (2-я возрастная группа). </w:t>
      </w:r>
      <w:r>
        <w:rPr>
          <w:sz w:val="24"/>
          <w:szCs w:val="24"/>
          <w:lang w:eastAsia="ru-RU"/>
        </w:rPr>
        <w:t>Возрастная группа определяется по возрасту старшего члена команд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Участниками конкурса является команда </w:t>
      </w:r>
      <w:r>
        <w:rPr>
          <w:b/>
          <w:color w:val="000000"/>
          <w:sz w:val="24"/>
          <w:szCs w:val="24"/>
          <w:lang w:eastAsia="ru-RU"/>
        </w:rPr>
        <w:t xml:space="preserve">не более </w:t>
      </w:r>
      <w:r>
        <w:rPr>
          <w:b/>
          <w:sz w:val="24"/>
          <w:szCs w:val="24"/>
          <w:lang w:eastAsia="ru-RU"/>
        </w:rPr>
        <w:t>2</w:t>
      </w:r>
      <w:r>
        <w:rPr>
          <w:b/>
          <w:color w:val="000000"/>
          <w:sz w:val="24"/>
          <w:szCs w:val="24"/>
          <w:lang w:eastAsia="ru-RU"/>
        </w:rPr>
        <w:t xml:space="preserve"> человек</w:t>
      </w:r>
      <w:r>
        <w:rPr>
          <w:color w:val="000000"/>
          <w:sz w:val="24"/>
          <w:szCs w:val="24"/>
          <w:lang w:eastAsia="ru-RU"/>
        </w:rPr>
        <w:t xml:space="preserve"> и один руководитель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ник не должен входить в состав более одной кома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не должен вмешиваться в действия коман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00" w:leader="none"/>
        </w:tabs>
        <w:ind w:left="1400" w:hanging="360"/>
        <w:jc w:val="both"/>
        <w:rPr/>
      </w:pPr>
      <w:r>
        <w:rPr>
          <w:sz w:val="24"/>
          <w:szCs w:val="24"/>
        </w:rPr>
        <w:t>участвовать в сборке робота своей команды или робота соперника ни физически, ни на расстоян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00" w:leader="none"/>
        </w:tabs>
        <w:ind w:left="14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ограмму для робо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ожет распределять обязанности между членами команды. На организационный момент отводится время в начале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Жюр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жюри принимают участие педагоги учреждений дополнительного образования, педагоги школ района. Персональный состав жюри формируется оргкомитетом состяз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грамма состяз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язания проводятся 25 апреля 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>Списки результатов и информация о награждении объявляются в день соревнований.</w:t>
      </w:r>
      <w:r>
        <w:br w:type="page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лимпиада проводится по двум категориям: «Творческое задание»  и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Сборка робота»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тегория «Сборка робота» проводится в двух возрастных групп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выполнении задания состязаний команда может выставить только одного робо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К состязаниям допускаются роботы, собранные только на основе Лего </w:t>
      </w:r>
      <w:r>
        <w:rPr>
          <w:sz w:val="24"/>
          <w:szCs w:val="24"/>
          <w:lang w:val="en-US" w:eastAsia="ru-RU"/>
        </w:rPr>
        <w:t>WeDo</w:t>
      </w:r>
      <w:r>
        <w:rPr>
          <w:sz w:val="24"/>
          <w:szCs w:val="24"/>
          <w:lang w:eastAsia="ru-RU"/>
        </w:rPr>
        <w:t>. Технические ограничения, габариты робота, его предельные размеры определяются конкретными регламент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обот дисквалифицируется, если его действия приводят к повреждению мебели или компьютер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является время, за которое собран правильно работающий робот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прещается использовать готовые программы. Все детали конструктора должны быть в разобранном виде. До начала конкурса члены оргкомитета проверяют конструктор на отсутствие заготовок (соединенных деталей) и программную среду на отсутствие заранее составленной программ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начала конкурса засекается время. Участники команды дают условный сигнал об окончан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анды используют собственное оборудован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300" w:leader="none"/>
        </w:tabs>
        <w:ind w:left="120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тативный компьютер (нетбук, ноутбук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300" w:leader="none"/>
        </w:tabs>
        <w:ind w:left="120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бор LEGO Wedo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торы конкурса предоставляют помещение, оборудованное рабочими поверхностями с подведенным электропитанием.</w:t>
      </w:r>
    </w:p>
    <w:p>
      <w:pPr>
        <w:pStyle w:val="Normal"/>
        <w:shd w:fill="FFFFFF" w:val="clear"/>
        <w:spacing w:lineRule="atLeast" w:line="240" w:before="120" w:after="12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Критерии оценки сборки робота: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40" w:before="12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е робота инструкции.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40" w:before="12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сть программного кода.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40" w:before="12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рость выполн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Младшая возрастная группа</w:t>
      </w:r>
    </w:p>
    <w:p>
      <w:pPr>
        <w:pStyle w:val="Normal"/>
        <w:shd w:fill="FFFFFF" w:val="clear"/>
        <w:spacing w:lineRule="atLeast" w:line="240" w:before="120" w:after="120"/>
        <w:ind w:left="567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Задание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12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частники должны собрать и запрограммировать одного из роботов («Голодный аллигатор», «Обезьянка барабанщица», «Рычащий лев»). Модель робота определяется </w:t>
      </w:r>
      <w:r>
        <w:rPr>
          <w:sz w:val="24"/>
          <w:szCs w:val="24"/>
          <w:lang w:eastAsia="ru-RU"/>
        </w:rPr>
        <w:t xml:space="preserve">жеребьёвкой </w:t>
      </w:r>
      <w:r>
        <w:rPr>
          <w:color w:val="000000"/>
          <w:sz w:val="24"/>
          <w:szCs w:val="24"/>
          <w:lang w:eastAsia="ru-RU"/>
        </w:rPr>
        <w:t xml:space="preserve">до начала соревнований в присутствии команд. Задание считается оконченным, когда пройден тест. Победители определяются по лучшему времени, затраченному на выполнение задания. Если после 25 мин работы нет готовых моделей, то время останавливается. Победитель в таком случае определяется по степени готовности робота. (Команды, которые собирают робота без инструкции, получают дополнительные баллы)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120" w:after="120"/>
        <w:jc w:val="both"/>
        <w:rPr/>
      </w:pPr>
      <w:r>
        <w:rPr>
          <w:sz w:val="24"/>
          <w:szCs w:val="24"/>
          <w:lang w:eastAsia="ru-RU"/>
        </w:rPr>
        <w:t>Задания по программированию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/>
      </w:pPr>
      <w:r>
        <w:rPr>
          <w:sz w:val="24"/>
          <w:szCs w:val="24"/>
          <w:lang w:eastAsia="ru-RU"/>
        </w:rPr>
        <w:t>«Голодный аллигатор» - запрограммировать аллигатора так, чтобы он закрывал пасть, когда в нее попадает еда, и воспроизводил при этом  звук «Хруст»,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lang w:eastAsia="ru-RU"/>
        </w:rPr>
        <w:t>вывести на экран, сколько раз крокодил закрывал пасть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безьянка барабанщица» - создать программу отбивания ритма, обезьянка должна начать играть только после того, как кто-то окажется в поле ее зрения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/>
      </w:pPr>
      <w:r>
        <w:rPr>
          <w:sz w:val="24"/>
          <w:szCs w:val="24"/>
          <w:lang w:eastAsia="ru-RU"/>
        </w:rPr>
        <w:t xml:space="preserve">«Рычащий лев» - запрограммировать льва так, чтобы он лежал, садился и рычал (для того, чтобы уложить льва, используйте датчик наклона), вывести на экран, сколько раз лев ложился. </w:t>
      </w:r>
    </w:p>
    <w:p>
      <w:pPr>
        <w:pStyle w:val="Normal"/>
        <w:shd w:fill="FFFFFF" w:val="clear"/>
        <w:spacing w:lineRule="atLeast" w:line="240" w:before="120" w:after="120"/>
        <w:ind w:left="1416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120" w:after="120"/>
        <w:ind w:left="567" w:hanging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Участники соревнований оставляют свои модели и программы для оценивания их членами жюри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таршая возрастная группа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4"/>
          <w:szCs w:val="24"/>
          <w:u w:val="single"/>
          <w:lang w:eastAsia="ru-RU"/>
        </w:rPr>
        <w:t>Задание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рать и запрограммировать машинку, которая может двигаться. Побеждает та конструкция, которая проезжает определенное расстояние (40 см) за наименьшее врем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ое задание по программированию. Конструкция должна двигаться вперед до обнаружения препятствия, после этого остановиться, издать звуковой сигнал и двигаться в обратном направлении. При этом на экран должно выводиться сообщение о направлении движения и количестве остановок.</w:t>
      </w:r>
    </w:p>
    <w:p>
      <w:pPr>
        <w:pStyle w:val="Normal"/>
        <w:shd w:fill="FFFFFF" w:val="clear"/>
        <w:spacing w:lineRule="atLeast" w:line="240" w:before="120" w:after="120"/>
        <w:ind w:left="567" w:hanging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Участники соревнований оставляют свои модели и программы для оценивания их членами жюри.</w:t>
      </w:r>
      <w:r>
        <w:rPr>
          <w:color w:val="000000"/>
          <w:sz w:val="24"/>
          <w:szCs w:val="24"/>
          <w:lang w:eastAsia="ru-RU"/>
        </w:rPr>
        <w:t xml:space="preserve"> Обе программы должны находиться в одном проекте (на одном листе)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Категория «Творческое задание» проводится в двух возрастных группах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К участию в категории допускаются команды, реализовавшие проекты, собранные на основе Перворобота Lego WeDo, но в отличие от основной категории в их конструкции могут использоваться не только детали ЛЕГО,  но и другие материалы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конкурсного задания «Олимпиада – 2014». Примерные темы проектов: «Зимние олимпийские виды спорта», «Олимпийский город» и т.д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ворческой категории  могут принимать участие  команды, не участвующие в основной категори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ие требования конкурс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ждая команда  снимает на видео свой проект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кадре обязательно должны находиться авторы проекта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еоролик предоставляется в день проведения Олимпиады жюр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щита проекта проходит публично в день проведения конкурс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 должен включать полное описание проекта в электронном  и распечатанном виде (Word или PDF). В нем должны быть описаны все возможности робота, а также его отличительные особенности. Описание робота необходимо проиллюстрировать картинками/фотографиями стадий создания робота в разных ракурсах и снабдить примером программы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120" w:after="12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  <w:t xml:space="preserve">Критерии оценки </w:t>
      </w:r>
    </w:p>
    <w:p>
      <w:pPr>
        <w:pStyle w:val="Normal"/>
        <w:shd w:fill="FFFFFF" w:val="clear"/>
        <w:spacing w:lineRule="atLeast" w:line="240" w:before="12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ритерии оценки творческого задания: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е собранной композиции заявленной теме.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гинальность и/или творческий подход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сть исполнения.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сть программы.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и качество описания.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намичность.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собранных персонажей, элементов.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я про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Подведение итогов среди участников, награжд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Жюри определяет победителей очного и заочного туров олимпиады в двух возрастных категориях. Победители награждаются призами (весь состав команды) и дипломами за 1, 2 и 3 место. Дипломами лауреата награждаются победители по различным номинациям творческой выставки (номинации формируются в день проведения состязани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роводится после подведения ит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Приём заявок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ем заявок производится </w:t>
      </w:r>
      <w:r>
        <w:rPr>
          <w:bCs/>
          <w:sz w:val="24"/>
          <w:szCs w:val="24"/>
        </w:rPr>
        <w:t xml:space="preserve">по адресу </w:t>
      </w:r>
      <w:r>
        <w:rPr>
          <w:bCs/>
          <w:sz w:val="24"/>
          <w:szCs w:val="24"/>
          <w:lang w:val="en-US"/>
        </w:rPr>
        <w:t>svetlananer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pocht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всем вопросам обращайтесь по адресу </w:t>
      </w:r>
      <w:r>
        <w:rPr>
          <w:bCs/>
          <w:sz w:val="24"/>
          <w:szCs w:val="24"/>
          <w:lang w:val="en-US"/>
        </w:rPr>
        <w:t>svetlananer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pocht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12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заявке необходимо указать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ОУ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О, должность руководителя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акты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-mai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телефон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команды: ФИ участников, класс.</w:t>
      </w:r>
    </w:p>
    <w:p>
      <w:pPr>
        <w:pStyle w:val="ListParagraph"/>
        <w:shd w:fill="FFFFFF" w:val="clear"/>
        <w:spacing w:lineRule="atLeast" w:line="240" w:before="12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ListParagraph"/>
        <w:shd w:fill="FFFFFF" w:val="clear"/>
        <w:spacing w:lineRule="atLeast" w:line="240" w:before="12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для творческой категории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творческого зад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ргкомит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жилов Андрей Петрович, специалист Управления Администрации по образованию и делам молодежи Благовещенского района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ременко Светлана Анатольевна, учитель информатики МБОУ «Благовещенская СОШ №2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Финансирование: </w:t>
      </w:r>
    </w:p>
    <w:p>
      <w:pPr>
        <w:pStyle w:val="Style19"/>
        <w:numPr>
          <w:ilvl w:val="0"/>
          <w:numId w:val="2"/>
        </w:numPr>
        <w:spacing w:before="280" w:after="280"/>
        <w:rPr/>
      </w:pPr>
      <w:r>
        <w:rPr/>
        <w:t xml:space="preserve">Проезд к месту проведения Олимпиады и обратно за счет командирующих организаци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5:00Z</dcterms:created>
  <dc:creator>ot</dc:creator>
  <dc:description/>
  <cp:keywords/>
  <dc:language>en-US</dc:language>
  <cp:lastModifiedBy>Светлана</cp:lastModifiedBy>
  <cp:lastPrinted>2012-06-01T15:30:00Z</cp:lastPrinted>
  <dcterms:modified xsi:type="dcterms:W3CDTF">2014-04-03T16:05:00Z</dcterms:modified>
  <cp:revision>23</cp:revision>
  <dc:subject/>
  <dc:title>Комитет по образованию Санкт-Петербурга</dc:title>
</cp:coreProperties>
</file>