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с использованием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ых технологий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организации внеурочной деятельности по информатик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 и члены учебно-методических объединений (УМО) учителей информатики, учителя математики и информати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разработ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ие повышению качества образования по предмету «Информатика и ИКТ»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20" w:after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документы), на основании которых выполняется рабо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задание на 2017 год, проект «Научно-методическое сопровождение общеобразовательных организаций по повышению качества предметного обучения  по программам основного общего и среднего общего образования»   (утв. приказом ГУ образования и науки Алтайского края  № 2032  от 20.12.2016)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20" w:after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разработки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сопровождения педагогов в области готовности к реализации ФГОС ООО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Style w:val="Hiddentext"/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Hiddentext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ы организации внеурочной деятельности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"/>
        <w:gridCol w:w="3489"/>
        <w:gridCol w:w="5370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900" w:right="2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ючевые слова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, ФГОС ОО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ворческое программирование, образовательная робототехник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900" w:right="2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 w:before="0" w:after="0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Аннотация к содержанию консультаци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сультации приведены примеры вариантов организации внеурочной деятельности по информатике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00" w:right="2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 w:before="0" w:after="0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Запрос на консультирование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быть основой для разработки рабочих программ внеурочной деятельности по информатике в соответствии с ФГОС ООО?</w:t>
            </w:r>
          </w:p>
        </w:tc>
      </w:tr>
    </w:tbl>
    <w:p>
      <w:pPr>
        <w:pStyle w:val="Normal"/>
        <w:spacing w:lineRule="auto" w:line="240" w:before="280" w:after="28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14" w:firstLine="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кст консультации</w:t>
            </w:r>
          </w:p>
          <w:p>
            <w:pPr>
              <w:pStyle w:val="Normal"/>
              <w:shd w:fill="FFFFFF" w:val="clear"/>
              <w:spacing w:before="0" w:after="0"/>
              <w:ind w:left="29" w:right="14" w:firstLine="717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предоставляет широкие возможности для организации внеурочной деятельности учащихся. Курсы внеурочной деятельности могут быть разработаны как учителями самостоятельно, так и заимствованы у других авторов. При самостоятельной разработке рабочих программ внеурочной деятельности учителя могут опираться на образовательные запросы учащихся и их родителей (законных представителей). Для разработки рабочей программы курса внеурочной деятельности по информатике учитель может выбрать любое из интересных ему, а также соответствующих возрасту, уровню подготовки и интересам его учащихся, направлений. Перечислим некоторые из актуальных и популярных направлений курсов внеурочной деятельности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в информатику,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программирование,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творческих задач и олимпиадное программирование,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бототех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ние,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графика,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б-дизайн и сайтостроение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и любое другое направление.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ной из тем курса внеурочной деятельности может с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Пропедевтика программирования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Данный курс доступен на сайте издательства «Лаборатория знаний. Бином» в авторской мастерской Л.Л. Босовой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://metodist.lbz.ru/authors/informatika/3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Курс разработан для учащихся 5-6 классов для изучения алгоритмов и исполнителей. Это первое знакомство учащихся с основными алгоритмическими конструкциями, используемыми в языках программирования; получение позитивного опыта отладки и написания первых завершённых программных продуктов. 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Скретч) – визуальная объектно-ориентированная среда программирования для обучения школьников младших и средних классов. Скретч создан как продолжение идей языка Лого и конструктора Лего. Программы на Скретче состоят из графических блоков, подписи к которым зависят от выбранного для интерфейса языка. Может быть выбран один из 50 языков интерфейса, включая русский.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модуля доступна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3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r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Также в свободном доступе размещены поурочные разработки для реализации данного модуля, доступны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://metodist.lbz.ru/authors/informatika/3/files/5kl_Scratch_lessons_1-10_2509_2015_Sorokina.pdf</w:t>
              </w:r>
            </w:hyperlink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одним примером успешного курса внеурочной деятельности по знакомству учащихся 5-9 классов с основами объектно-ориентированного и визуального программирования и созданию 3D игр может с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курса по творческому программированию в сре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odu Game 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 помощью этой среды учащихся можно познакомить с основами визуального и объектно-ориентированного программирования и с принципами разработки компьютерных игр. Как указывают разработчики одного из курсов работы в данной сред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с по созданию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может ребятам проявить свои творческие способности, фантазию, поработать в команде и развить алгоритмическое мышление. Двигаясь от простого к сложному, просматривая ролики и выполняя интересные практические задания, слушатели смогут освоить многочисленные возможности данной среды, чтобы создать собственную игру. В свои игры можно сыграть на компьютере или консоли XBOX, а также поделиться ими с друзьями и единомышленниками по всему миру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бесплатной, скачать ее можно на странице проекта в се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ftmicrosof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sp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ти интернет можно найти большое количество методических разработок, посвященных описанию работы в данной среде, которые можно адаптировать под технические возможности общеобразовательных организаций и образовательные запросы конкретных обучающихся. Также для свободного скачивания доступны видеоуроки по работе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е учителям помогут в разработке рабочей программы курса внеурочной деятельности, а учащимся – быстро освоиться с принципами работы среде, создать свою первую трехмерную игру. Кроме того, результатами работы в среде можно поделиться с официальным сообществом на страниц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kodugamelab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eachvideo.ru/course/4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ступны Видеоурок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актуальных направлений внеурочной деятельности по информатике в Алтайском крае я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робото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крае функционирует ассоциация «Образовательная робототехника Алтайского края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bot.uni-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На сайте представлено большое количество различных материалов, которые могут помочь учителям организовать внеурочную деятельность в образовательных организациях по данному направлению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литература, статьи, видеоуроки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обототехнических конструкторах для начинающих (что купить, возможности конструкторов и др.)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круглых столах и семинарах ассоциации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дистанционных курсах повышения квалификации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ототехнические олимпиады и др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раниц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bot.uni-altai.ru/metodichka/publikaci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найти большое количество полезных практических статей из опыта работы педагогов Алтайского края по внедрению робототехники в образовательный процесс, в т.ч. внеурочную деятельность. Например, здесь представлена образовательная программа внеурочной деятельности «Основы робототехники» (автор Дьякова Наталья Анатольевна, р.п. Тальменка, учитель информатики МКОУ «Тальменская СОШ №6» Тальменского района Алтайского края). Изучение робототехники по данной проблеме позволяет решить различные задачи, которые стоят перед информатикой как учебным предметом: алгоритмизация и программирование, исполнитель, основы логики и логические основы компьютера и др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материалы по образовательной робототехнике, а также разработки 35 занятий курса внеурочной деятельности по робототехнике можно найти на сайте учителя информатики МБОУ «Гимназия №74» г. Барнаула, победителя национального конкурса LEGO Education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дагог 2016» Стёпкиной Ирины Евгеньевны (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bot.gimn74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20"/>
              <w:spacing w:before="0" w:after="0"/>
              <w:ind w:left="29" w:firstLine="717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писок литературы и других источников по тем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вторской мастерской Босовой Л.Л.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.lbz.ru/authors/informatika/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Пропедевтика программирования со Scratch», автор Сорокина Т.Е.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3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r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8" w:hanging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урочные разработки к модулю «Пропедевтика программирования со Scratch» для 5 класса, автор Сорокина Т.Е.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.lbz.ru/authors/informatika/3/files/5kl_Scratch_lessons_1-10_2509_2015_Sorokina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8" w:hanging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"Создаем 3D-игры вместе с KODU GAME LAB"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t4youth.ru/page_text/337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8" w:hanging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ссоциации «Образовательная робототехника Алтайского края»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bot.uni-alta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учителя информатики МБОУ «Гимназия №74» Степкиной И.Е. по обучению робототехник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bot.gimn74.ru/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 И.А., старший преподаватель кафедры математического образования, информатики и ИКТ АКИПК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учный курато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.А., к.п.н., зав. кафедрой математического образования, информатики и ИКТ АКИПКРО</w:t>
            </w:r>
          </w:p>
        </w:tc>
      </w:tr>
    </w:tbl>
    <w:p>
      <w:pPr>
        <w:pStyle w:val="Style21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lang w:val="en-US"/>
        </w:rPr>
        <w:t>. Do It Yourself – «</w:t>
      </w:r>
      <w:r>
        <w:rPr>
          <w:rFonts w:cs="Times New Roman" w:ascii="Times New Roman" w:hAnsi="Times New Roman"/>
        </w:rPr>
        <w:t>сдел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cs="Times New Roman" w:ascii="Times New Roman" w:hAnsi="Times New Roman"/>
        </w:rPr>
        <w:t xml:space="preserve">Вид деятельности, при котором учащиеся самостоятельно собирают и программируют роботов из определенного набора деталей и датчиков. Обычно под </w:t>
      </w:r>
      <w:r>
        <w:rPr>
          <w:rFonts w:cs="Times New Roman" w:ascii="Times New Roman" w:hAnsi="Times New Roman"/>
          <w:lang w:val="en-US"/>
        </w:rPr>
        <w:t>DIY</w:t>
      </w:r>
      <w:r>
        <w:rPr>
          <w:rFonts w:cs="Times New Roman" w:ascii="Times New Roman" w:hAnsi="Times New Roman"/>
        </w:rPr>
        <w:t xml:space="preserve"> робототехникой понимается работа с платформами Arduino, Raspberry Pi и др. Робототехника, связанная с работой с наборами Lego, часто выносится в отдельное направл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it4youth.ru/page_text/337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ddentext">
    <w:name w:val="hidden-text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metodist.lbz.ru/authors/informatika/3/files/scratch.doc" TargetMode="External"/><Relationship Id="rId4" Type="http://schemas.openxmlformats.org/officeDocument/2006/relationships/hyperlink" Target="http://metodist.lbz.ru/authors/informatika/3/files/5kl_Scratch_lessons_1-10_2509_2015_Sorokina.pdf" TargetMode="External"/><Relationship Id="rId5" Type="http://schemas.openxmlformats.org/officeDocument/2006/relationships/hyperlink" Target="https://www.microsoft.com/ru-ru/softmicrosoft/kodu.aspx" TargetMode="External"/><Relationship Id="rId6" Type="http://schemas.openxmlformats.org/officeDocument/2006/relationships/hyperlink" Target="https://www.kodugamelab.com/" TargetMode="External"/><Relationship Id="rId7" Type="http://schemas.openxmlformats.org/officeDocument/2006/relationships/hyperlink" Target="http://www.teachvideo.ru/course/427" TargetMode="External"/><Relationship Id="rId8" Type="http://schemas.openxmlformats.org/officeDocument/2006/relationships/hyperlink" Target="http://robot.uni-altai.ru/" TargetMode="External"/><Relationship Id="rId9" Type="http://schemas.openxmlformats.org/officeDocument/2006/relationships/hyperlink" Target="http://robot.uni-altai.ru/metodichka/publikacii/" TargetMode="External"/><Relationship Id="rId10" Type="http://schemas.openxmlformats.org/officeDocument/2006/relationships/hyperlink" Target="http://robot.gimn74.ru/" TargetMode="External"/><Relationship Id="rId11" Type="http://schemas.openxmlformats.org/officeDocument/2006/relationships/hyperlink" Target="http://metodist.lbz.ru/authors/informatika/3/" TargetMode="External"/><Relationship Id="rId12" Type="http://schemas.openxmlformats.org/officeDocument/2006/relationships/hyperlink" Target="http://metodist.lbz.ru/authors/informatika/3/files/scratch.doc" TargetMode="External"/><Relationship Id="rId13" Type="http://schemas.openxmlformats.org/officeDocument/2006/relationships/hyperlink" Target="http://metodist.lbz.ru/authors/informatika/3/files/5kl_Scratch_lessons_1-10_2509_2015_Sorokina.pdf" TargetMode="External"/><Relationship Id="rId14" Type="http://schemas.openxmlformats.org/officeDocument/2006/relationships/hyperlink" Target="https://www.it4youth.ru/page_text/337/" TargetMode="External"/><Relationship Id="rId15" Type="http://schemas.openxmlformats.org/officeDocument/2006/relationships/hyperlink" Target="http://robot.uni-altai.ru/" TargetMode="External"/><Relationship Id="rId16" Type="http://schemas.openxmlformats.org/officeDocument/2006/relationships/hyperlink" Target="http://robot.gimn74.ru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t4youth.ru/page_text/33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09:00Z</dcterms:created>
  <dc:creator>Your User Name</dc:creator>
  <dc:description/>
  <cp:keywords/>
  <dc:language>en-US</dc:language>
  <cp:lastModifiedBy>1</cp:lastModifiedBy>
  <dcterms:modified xsi:type="dcterms:W3CDTF">2017-11-15T01:15:00Z</dcterms:modified>
  <cp:revision>4</cp:revision>
  <dc:subject/>
  <dc:title/>
</cp:coreProperties>
</file>