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ind w:left="200" w:right="200" w:hanging="0"/>
        <w:jc w:val="center"/>
        <w:rPr>
          <w:color w:val="333333"/>
          <w:spacing w:val="0"/>
          <w:sz w:val="24"/>
          <w:szCs w:val="24"/>
        </w:rPr>
      </w:pPr>
      <w:r>
        <w:rPr>
          <w:color w:val="333333"/>
          <w:spacing w:val="0"/>
          <w:sz w:val="24"/>
          <w:szCs w:val="24"/>
        </w:rPr>
        <w:t>Сетевая консультация</w:t>
      </w:r>
    </w:p>
    <w:p>
      <w:pPr>
        <w:pStyle w:val="Normal"/>
        <w:rPr>
          <w:rStyle w:val="Hiddentext"/>
          <w:color w:val="333333"/>
          <w:spacing w:val="0"/>
          <w:sz w:val="24"/>
          <w:szCs w:val="24"/>
        </w:rPr>
      </w:pPr>
      <w:r>
        <w:rPr>
          <w:color w:val="333333"/>
          <w:spacing w:val="0"/>
          <w:sz w:val="24"/>
          <w:szCs w:val="24"/>
        </w:rPr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055"/>
        <w:gridCol w:w="1995"/>
        <w:gridCol w:w="5094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center"/>
              <w:rPr/>
            </w:pPr>
            <w:r>
              <w:rPr>
                <w:b/>
                <w:color w:val="000000"/>
              </w:rPr>
              <w:t>СТРУКТУРНЫЕ КОМПОНЕНТЫ КОНСУЛЬТИРОВАНИЯ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1.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>
                <w:rStyle w:val="StrongEmphasis"/>
                <w:color w:val="000000"/>
              </w:rPr>
              <w:t>Ключевые слова, отображающие контент (содержание) консультации.</w:t>
            </w:r>
          </w:p>
          <w:p>
            <w:pPr>
              <w:pStyle w:val="Normal"/>
              <w:ind w:left="232" w:hanging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раммирование,  моделирование, формализация, компьютерная модель, компьютерный эксперимент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2.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Краткая аннотация контента консультации. </w:t>
            </w:r>
          </w:p>
          <w:p>
            <w:pPr>
              <w:pStyle w:val="Normal"/>
              <w:ind w:left="232" w:hanging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both"/>
              <w:rPr>
                <w:color w:val="000000"/>
              </w:rPr>
            </w:pPr>
            <w:r>
              <w:rPr/>
              <w:t>В сетевой консультации описаны способы создания компьютерных моделей в учебной среде</w:t>
            </w:r>
            <w:r>
              <w:rPr>
                <w:b/>
              </w:rPr>
              <w:t xml:space="preserve"> </w:t>
            </w:r>
            <w:r>
              <w:rPr/>
              <w:t>«Исполнители».</w:t>
            </w:r>
            <w:r>
              <w:rPr>
                <w:b/>
              </w:rPr>
              <w:t xml:space="preserve"> </w:t>
            </w:r>
            <w:r>
              <w:rPr/>
              <w:t>Работа предназначена для учителей информатики и ИКТ общеобразовательных учрежд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3.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>
                <w:b/>
                <w:color w:val="000000"/>
              </w:rPr>
              <w:t xml:space="preserve">Запрос на консультирование, </w:t>
              <w:br/>
              <w:t xml:space="preserve">сформулированный от первого лица (затруднения в области обучения, воспитания учащихся, методической деятельности, непрерывного профессионального педагогического образования или по вопросам профессионально-личностного развития педагогов) </w:t>
            </w:r>
          </w:p>
          <w:p>
            <w:pPr>
              <w:pStyle w:val="Normal"/>
              <w:ind w:left="2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8" w:hanging="0"/>
              <w:jc w:val="both"/>
              <w:rPr/>
            </w:pPr>
            <w:r>
              <w:rPr/>
              <w:t xml:space="preserve">Испытываю затруднения при обучении моделированию. Плохо разбираюсь в технологии компьютерного моделирования программными средствами 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136" w:right="181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4.</w:t>
            </w:r>
            <w:r>
              <w:rPr>
                <w:rStyle w:val="StrongEmphasis"/>
                <w:i/>
                <w:i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Консультационный текст (контент) консульт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2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 реализация компьютерной модели артиллерийской стрельбы в программной среде «Исполнители»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Style w:val="Emphasis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Модель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это искусственно созданный объект любой природы, копирующий реальный предмет (явление). Модели предназначены в основном для изучения свойств настоящего объекта, т.к. они отображают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его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наиболее </w:t>
            </w:r>
            <w:r>
              <w:rPr>
                <w:sz w:val="28"/>
                <w:szCs w:val="28"/>
                <w:shd w:fill="FFFFFF" w:val="clear"/>
              </w:rPr>
              <w:t>существенные свойства</w:t>
            </w:r>
            <w:r>
              <w:rPr>
                <w:rStyle w:val="Emphasis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Style19"/>
              <w:shd w:fill="FFFFFF" w:val="clear"/>
              <w:spacing w:before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модели также используются для получения новых знаний о моделируемом объекте или для приближенной оценки поведения систем, слишком сложных для аналитического исследования. Компьютерное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вляется одним из эффективных методов изучения сложных систем. Компьютерные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 проще и удобнее исследовать в силу их возможности проводить т.н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ые эксперименты</w:t>
            </w:r>
            <w:r>
              <w:rPr>
                <w:color w:val="000000"/>
                <w:sz w:val="28"/>
                <w:szCs w:val="28"/>
              </w:rPr>
              <w:t xml:space="preserve">, в тех случаях, когда реальные эксперименты затруднены из-за финансовых или физических препятствий или могут дать непредсказуемый результат. </w:t>
            </w:r>
          </w:p>
          <w:p>
            <w:pPr>
              <w:pStyle w:val="Style19"/>
              <w:shd w:fill="FFFFFF" w:val="clear"/>
              <w:spacing w:before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ень важным случаем компьютерного моделирования является оптимизационное моделирование. Среди оптимизационных задач в теории принятия решений наиболее известны задачи линейного программирования, которые также будут рассмотрены в учебном пособии. </w:t>
            </w:r>
          </w:p>
          <w:p>
            <w:pPr>
              <w:pStyle w:val="Normal"/>
              <w:spacing w:before="0" w:after="120"/>
              <w:ind w:firstLine="85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§1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сновные этапы компьютерного моделирования. Построение компьютерной модели в среде программирования. </w:t>
            </w:r>
          </w:p>
          <w:p>
            <w:pPr>
              <w:pStyle w:val="Normal"/>
              <w:ind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цесс моделирования на компьютере можно разделить на несколько основных этапов: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первом этапе исследования объекта или процесса строится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писательная информационная модел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Такая модель выделяет существенные, с точки зрения целей проводимого исследования, свойства объекта, а несущественными пренебрегает. </w:t>
            </w:r>
          </w:p>
          <w:p>
            <w:pPr>
              <w:pStyle w:val="Style20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втором этапе создается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формализованная модел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т.е. описательная модель записывается с помощью формул, уравнений, неравенств и т.д. Если же такие формулы найти не удается, то используются приближенные (численные) математические методы. 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третьем этапе необходимо формализованную модель преобразовать в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компьютерную модел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т.е. выразить ее на понятном для компьютера языке. Мы будем рассматривать два разных подхода: </w:t>
              <w:br/>
              <w:t>1) создание компьютерной модели на одном из языков программирования (в данном пособии используется учебная среда «Исполнители»)</w:t>
              <w:br/>
              <w:t xml:space="preserve">2) построение компьютерной модели средствами электронных таблиц.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твертый этап моделирования состоит в проведении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компьютерного эксперимен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получении результатов.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ятый этап –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анализ и интерпретац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езультатов и, при необходимости,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корректировка модел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мотрим процесс построения и исследования модели на примере движения тела, брошенного под углом к горизонт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 время артиллерийской стрельбы необходимо поразить цель, находящуюся на определенном расстоянии от батареи и имеющую некоторые размеры. Для этого надо правильно рассчитать начальную скорость и угол вылета снаряд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писательная модел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Для упрощения исследования модели сформулируем следующие основные предположения: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размеры снаряда невелики, поэтому его можно считать материальной точк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сопротивлением воздуха можно пренебречь (в реальных стрельбах это, конечно, не так), т.е. движение по горизонтали будем считать равномерным, а по вертикали - равноускоренным (ускорение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=9,8 м/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)  цель находится на одной высоте с орудием, а траектория снаряда всегда лежит в одной плоскости с орудием и целью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Формальная модел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При заданных начальной скорост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 угле вылета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α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ависимость координат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 времен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жно описать формулами: 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left="707" w:firstLine="70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=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∙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cosα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∙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;</w:t>
            </w:r>
          </w:p>
          <w:p>
            <w:pPr>
              <w:pStyle w:val="Normal"/>
              <w:ind w:left="707" w:firstLine="70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=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∙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sinα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∙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∙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/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               (1.1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обы определить дальность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ужно из второго уравнения выразить время полета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подставить в первое. При этом учитываем, что в момент касания снарядом земл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=0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.е.: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∙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sinα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∙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∙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/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= 0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ли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= (2∙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∙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sinα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)/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отсюда следует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= 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∙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sin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α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)/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</w:t>
              <w:tab/>
              <w:tab/>
              <w:tab/>
              <w:tab/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1.2)</w:t>
            </w:r>
          </w:p>
          <w:p>
            <w:pPr>
              <w:pStyle w:val="Normal"/>
              <w:ind w:left="707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формуле (1.2) мы можем определять дальность полета снаряда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при известной начальной скорости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и угле вылета (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α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усть цель расположена на расстояни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 орудия, а ее размер в направлении ос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вен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Тогда условием попадания снаряда в цель будет выполнение неравенства: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≤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≤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+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&lt;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 это означает недолет, а если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&gt;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о это означает перелет.  Примерная программа, представляющая собой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Компьютерную модел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рельбы по цели, имеет следующий вид (программа написана в уже знакомой Вам среде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Исполнител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: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трельба{дробные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=0,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=0,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=0,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0=0,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Линия ( 0,400 ,600 ,400)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Линия ( 0,0 ,0 ,400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Текст ( 20,20 ,"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"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Текст ( 380,410 ,"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")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Текст ( 490,410,"цель")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рямоугольник(500,400,510,405)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ывод"Введите начальную скорость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ввод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0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ывод"Введите угол в градусах"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ввод a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  <w:lang w:val="en-US"/>
              </w:rPr>
              <w:t>КурсорК ( 0,400 )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  <w:lang w:val="en-US"/>
              </w:rPr>
              <w:t>цикл ( i=0;i&lt;50; i=i+0.01)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  <w:lang w:val="en-US"/>
              </w:rPr>
              <w:t>{x=V0*cosg(a)*i;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  <w:lang w:val="en-US"/>
              </w:rPr>
              <w:t>y=V0*sing(a)*i - 4.9*(i)^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color w:val="0070C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</w:rPr>
              <w:t>ЛинияК (</w:t>
            </w: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</w:rPr>
              <w:t>,400-</w:t>
            </w: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</w:rPr>
              <w:t xml:space="preserve"> 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color w:val="0070C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</w:rPr>
              <w:t>если (</w:t>
            </w: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  <w:lang w:val="en-US"/>
              </w:rPr>
              <w:t>y</w:t>
            </w: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</w:rPr>
              <w:t>&lt;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color w:val="0070C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i/>
                <w:color w:val="0070C0"/>
                <w:sz w:val="28"/>
                <w:szCs w:val="28"/>
                <w:lang w:val="en-US"/>
              </w:rPr>
              <w:t>{ прервать;}}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x=V0^2*sing(2*a)/9.8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если (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&gt;=500 и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&lt;=51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{вывод"попал!";}     инач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{вывод "промах!  ";}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вывод "Дальность  ",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;}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иним цветом выделена часть программы, отвечающая за построение траектории снаряда, рассчитываемой по формулам (1.1) (роль времени играет переменная цикла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. Полужирным шрифтом выделена формула, по которой вычисляется дальность полета снаряда, в соответствии с формулой (1.2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рис.1 показан вид окна после выполнения программы (начальная скорость 70.6 м/с, угол вылета 49.5 градусов). 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2405" cy="3498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36" w:right="1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.1 Вид окна после выполнения програм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ы видим, что модель работает и дает хорошие результаты (т. е., дальность можно корректировать, изменяя начальную скорость и угол вылета снаряда). Таким образом, проводя </w:t>
            </w:r>
            <w:r>
              <w:rPr>
                <w:b/>
                <w:i/>
                <w:sz w:val="28"/>
                <w:szCs w:val="28"/>
              </w:rPr>
              <w:t>компьютерный эксперимент</w:t>
            </w:r>
            <w:r>
              <w:rPr>
                <w:sz w:val="28"/>
                <w:szCs w:val="28"/>
              </w:rPr>
              <w:t>, можно определить диапазон начальных скоростей, обеспечивающих поражение цели определенных размеров при заданном угле вылета. Можно решать и другую задачу – определение диапазонов углов вылета, обеспечивающих поражение цели при заданной начальной скорости. Исследуя модель, можно показать, что таких диапазонов будет два – важный вывод для теории стрельб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36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5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/>
            </w:pPr>
            <w:r>
              <w:rPr>
                <w:rStyle w:val="StrongEmphasis"/>
                <w:color w:val="000000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ind w:left="232" w:hanging="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.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714" w:hanging="35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йт Википедия.</w:t>
            </w:r>
            <w:r>
              <w:rPr>
                <w:rFonts w:eastAsia="MS Mincho;ＭＳ 明朝"/>
                <w:bCs/>
                <w:iCs/>
                <w:sz w:val="28"/>
                <w:szCs w:val="28"/>
                <w:lang w:eastAsia="ja-JP"/>
              </w:rPr>
              <w:t xml:space="preserve"> − [Электронный ресурс]. − Режим доступа:</w:t>
              <w:br/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http://ru.wikipedia.org/wiki/Категория:Метод_Монте-Карло</w:t>
              </w:r>
            </w:hyperlink>
            <w:r>
              <w:rPr/>
              <w:t xml:space="preserve">.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714" w:hanging="35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йт Википедия. </w:t>
            </w:r>
            <w:r>
              <w:rPr>
                <w:rFonts w:eastAsia="MS Mincho;ＭＳ 明朝"/>
                <w:bCs/>
                <w:iCs/>
                <w:sz w:val="28"/>
                <w:szCs w:val="28"/>
                <w:lang w:eastAsia="ja-JP"/>
              </w:rPr>
              <w:t xml:space="preserve">− [Электронный ресурс]. −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ru.wikipedia.org/wiki/численное_интегрирование</w:t>
              </w:r>
            </w:hyperlink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714" w:hanging="357"/>
              <w:jc w:val="both"/>
              <w:rPr>
                <w:rFonts w:eastAsia="MS Mincho;ＭＳ 明朝"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йт К.Ю. Полякова. </w:t>
            </w:r>
            <w:r>
              <w:rPr>
                <w:rFonts w:eastAsia="MS Mincho;ＭＳ 明朝"/>
                <w:bCs/>
                <w:iCs/>
                <w:sz w:val="28"/>
                <w:szCs w:val="28"/>
                <w:lang w:eastAsia="ja-JP"/>
              </w:rPr>
              <w:t xml:space="preserve">− [Электронный ресурс]. −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kpolyakov.newmail.ru/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14" w:hanging="35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гринович Н.Д. Исследование информационных моделей. Элективный курс: учебное пособие.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М.: БИНОМ. Лаборатория знаний, 2006. − 200с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jc w:val="both"/>
              <w:rPr>
                <w:rFonts w:eastAsia="MS Mincho;ＭＳ 明朝"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  <w:lang w:eastAsia="ja-JP"/>
              </w:rPr>
              <w:t xml:space="preserve">Федеральный государственный образовательный стандарт основного общего образования. − [Электронный ресурс]. − Режим доступа: </w:t>
            </w:r>
            <w:hyperlink r:id="rId7">
              <w:r>
                <w:rPr>
                  <w:rStyle w:val="InternetLink"/>
                  <w:rFonts w:eastAsia="MS Mincho;ＭＳ 明朝"/>
                  <w:bCs/>
                  <w:iCs/>
                  <w:sz w:val="28"/>
                  <w:szCs w:val="28"/>
                  <w:lang w:eastAsia="ja-JP"/>
                </w:rPr>
                <w:t>http://standart.edu.ru/attachment.aspx?id=370</w:t>
              </w:r>
            </w:hyperlink>
            <w:r>
              <w:rPr/>
              <w:t xml:space="preserve">. 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  <w:lang w:eastAsia="ja-JP"/>
              </w:rPr>
            </w:r>
          </w:p>
          <w:p>
            <w:pPr>
              <w:pStyle w:val="Normal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6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223" w:hanging="0"/>
              <w:jc w:val="both"/>
              <w:rPr/>
            </w:pPr>
            <w:r>
              <w:rPr>
                <w:b/>
                <w:color w:val="000000"/>
              </w:rPr>
              <w:t xml:space="preserve">Фамилия, имя, отчество, ученая степень, ученое звание, должность и место работы консультанта. Сфера его научных и практических интересов, основные публикации. </w:t>
              <w:br/>
              <w:t>Указывается контактный адрес электронной почты и скайп.</w:t>
            </w:r>
          </w:p>
          <w:p>
            <w:pPr>
              <w:pStyle w:val="Normal"/>
              <w:ind w:left="2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орнев Сергей Михайлович, доцент кафедры информатики и ИКТ КГБУ ДПО АКИПКРО, к.ф.-м.н., доцент. </w:t>
            </w:r>
          </w:p>
          <w:p>
            <w:pPr>
              <w:pStyle w:val="Normal"/>
              <w:ind w:left="137" w:right="179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ornev@barnaul.ru</w:t>
            </w:r>
          </w:p>
          <w:p>
            <w:pPr>
              <w:pStyle w:val="Normal"/>
              <w:ind w:left="137"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kern w:val="2"/>
      <w:sz w:val="54"/>
      <w:szCs w:val="54"/>
    </w:rPr>
  </w:style>
  <w:style w:type="character" w:styleId="InternetLink">
    <w:name w:val="Hyperlink"/>
    <w:rPr>
      <w:color w:val="0000FF"/>
      <w:u w:val="single"/>
    </w:rPr>
  </w:style>
  <w:style w:type="character" w:styleId="Hiddentext">
    <w:name w:val="hidden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ЭОР_Курсив_полужирный"/>
    <w:qFormat/>
    <w:rPr>
      <w:rFonts w:ascii="Times New Roman" w:hAnsi="Times New Roman" w:cs="Times New Roman"/>
      <w:b/>
      <w:i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ЭОР_выделение"/>
    <w:qFormat/>
    <w:rPr>
      <w:rFonts w:ascii="Times New Roman" w:hAnsi="Times New Roman" w:cs="Times New Roman"/>
      <w:b/>
      <w:sz w:val="24"/>
    </w:rPr>
  </w:style>
  <w:style w:type="character" w:styleId="Style18">
    <w:name w:val="ЭОР_курсив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Andale Sans UI;Times New Roman"/>
      <w:kern w:val="2"/>
    </w:rPr>
  </w:style>
  <w:style w:type="paragraph" w:styleId="Style21">
    <w:name w:val="Таблица новая"/>
    <w:basedOn w:val="Normal"/>
    <w:qFormat/>
    <w:pPr>
      <w:tabs>
        <w:tab w:val="clear" w:pos="708"/>
        <w:tab w:val="left" w:pos="4320" w:leader="none"/>
        <w:tab w:val="left" w:pos="4395" w:leader="none"/>
        <w:tab w:val="left" w:pos="4464" w:leader="none"/>
        <w:tab w:val="left" w:pos="5616" w:leader="none"/>
        <w:tab w:val="left" w:pos="6768" w:leader="none"/>
        <w:tab w:val="left" w:pos="8928" w:leader="none"/>
        <w:tab w:val="left" w:pos="10656" w:leader="none"/>
      </w:tabs>
    </w:pPr>
    <w:rPr>
      <w:rFonts w:cs="Arial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ЭОР_осн_текст"/>
    <w:basedOn w:val="Normal"/>
    <w:qFormat/>
    <w:pPr>
      <w:shd w:fill="FFFFFF" w:val="clear"/>
      <w:spacing w:lineRule="auto" w:line="360"/>
      <w:ind w:firstLine="720"/>
      <w:jc w:val="both"/>
    </w:pPr>
    <w:rPr>
      <w:rFonts w:eastAsia="Calibri"/>
    </w:rPr>
  </w:style>
  <w:style w:type="paragraph" w:styleId="Style23">
    <w:name w:val="ЭОР_Список_мар"/>
    <w:basedOn w:val="Style22"/>
    <w:qFormat/>
    <w:pPr>
      <w:numPr>
        <w:ilvl w:val="0"/>
        <w:numId w:val="4"/>
      </w:numPr>
    </w:pPr>
    <w:rPr/>
  </w:style>
  <w:style w:type="paragraph" w:styleId="Style24">
    <w:name w:val="ЭОР_Рис"/>
    <w:basedOn w:val="Normal"/>
    <w:next w:val="Style22"/>
    <w:qFormat/>
    <w:pPr>
      <w:widowControl w:val="false"/>
      <w:overflowPunct w:val="false"/>
      <w:autoSpaceDE w:val="false"/>
      <w:spacing w:lineRule="auto" w:line="360" w:before="240" w:after="120"/>
      <w:jc w:val="center"/>
    </w:pPr>
    <w:rPr>
      <w:rFonts w:eastAsia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ЭОР_нумер"/>
    <w:basedOn w:val="Style23"/>
    <w:next w:val="Style2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0;&#1072;&#1090;&#1077;&#1075;&#1086;&#1088;&#1080;&#1103;:&#1052;&#1077;&#1090;&#1086;&#1076;_&#1052;&#1086;&#1085;&#1090;&#1077;-&#1050;&#1072;&#1088;&#1083;&#1086;" TargetMode="External"/><Relationship Id="rId5" Type="http://schemas.openxmlformats.org/officeDocument/2006/relationships/hyperlink" Target="http://ru.wikipedia.org/wiki/&#1095;&#1080;&#1089;&#1083;&#1077;&#1085;&#1085;&#1086;&#1077;_&#1080;&#1085;&#1090;&#1077;&#1075;&#1088;&#1080;&#1088;&#1086;&#1074;&#1072;&#1085;&#1080;&#1077;" TargetMode="External"/><Relationship Id="rId6" Type="http://schemas.openxmlformats.org/officeDocument/2006/relationships/hyperlink" Target="http://kpolyakov.newmail.ru/" TargetMode="External"/><Relationship Id="rId7" Type="http://schemas.openxmlformats.org/officeDocument/2006/relationships/hyperlink" Target="http://standart.edu.ru/attachment.aspx?id=37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1:00Z</dcterms:created>
  <dc:creator>xXx</dc:creator>
  <dc:description/>
  <dc:language>en-US</dc:language>
  <cp:lastModifiedBy>201</cp:lastModifiedBy>
  <dcterms:modified xsi:type="dcterms:W3CDTF">2016-02-16T12:52:00Z</dcterms:modified>
  <cp:revision>6</cp:revision>
  <dc:subject/>
  <dc:title>Сетевая консультация</dc:title>
</cp:coreProperties>
</file>