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Баевская средняя общеобразовательная школ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евского района Алтайского кра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582"/>
      </w:tblGrid>
      <w:tr>
        <w:trPr>
          <w:trHeight w:val="1499" w:hRule="atLeast"/>
        </w:trPr>
        <w:tc>
          <w:tcPr>
            <w:tcW w:w="4819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ссмотрено на заседании                                         методического объединения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«_____»_________2015 год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пись _______________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«_____»_________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«_____»_________2015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тика и ИКТ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оставлена на основе авторской программы:</w:t>
      </w:r>
      <w:r>
        <w:rPr>
          <w:sz w:val="28"/>
          <w:szCs w:val="28"/>
        </w:rPr>
        <w:t xml:space="preserve"> Программы и планирование. Информатика для ОУ 2-11 класс. М.Н. Бородин. Москва БИНОМ Лаборатория знаний. 2012г.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Кербер Наталья Ивановна учитель информатики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высш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/>
        <w:t>с.Баево,2015г.</w:t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продолжается изучение в 6 классе предмета «Информатика и ИКТ».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11"/>
        <w:shd w:fill="auto" w:val="clear"/>
        <w:spacing w:lineRule="auto" w:line="240"/>
        <w:ind w:right="20" w:firstLine="280"/>
        <w:rPr/>
      </w:pPr>
      <w:r>
        <w:rPr>
          <w:sz w:val="28"/>
          <w:szCs w:val="28"/>
        </w:rPr>
        <w:t>Рабочая программа по информатике для основной школы составлена в соответствии с: требованиями Федерального государственно</w:t>
        <w:softHyphen/>
        <w:t>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</w:t>
        <w:softHyphen/>
        <w:t>ванию универсальных учебных действий (УУД) для основно</w:t>
        <w:softHyphen/>
        <w:t xml:space="preserve">го общего образования, общеобразовательной программы школы, учебного плана основного общего образования, положения о рабочей программе в образовательном учреждении и на основе авторской </w:t>
      </w:r>
      <w:r>
        <w:rPr>
          <w:i/>
          <w:sz w:val="28"/>
          <w:szCs w:val="28"/>
        </w:rPr>
        <w:t xml:space="preserve">программы  </w:t>
      </w:r>
      <w:r>
        <w:rPr>
          <w:sz w:val="28"/>
          <w:szCs w:val="28"/>
        </w:rPr>
        <w:t>Босовой Л.Л. «Программа основного общего образования по информатики для 5 – 7 классов средней общеобразовательной школы»  изданной в сборнике «Информатика. Программа для основной школы :5 – 6 классы, 7 – 9 классы / Л.Л. Босова А.Ю. Босова, - М. :БИНОМ. Лаборатория знаний, 2013. – 88с. : ил.(Программы и планирование). ISBN 978-5-9963- 1171-2». В ней соблюдается преемственность с Федеральным государственным образовательным стандар</w:t>
        <w:softHyphen/>
        <w:t>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</w:t>
        <w:softHyphen/>
        <w:t xml:space="preserve">предметные связи. УМК выбрано с учетом более полного методического обеспечения по сравнению с другими образовательными линиями. Это позволит варьировать содержание урока, не отходя от требований Федерального государственного образовательного стандарта общего образования. Личная многолетняя практика работы с программами  Л.Л. Босовой делает этот выбор целесообразным.                        </w:t>
      </w:r>
    </w:p>
    <w:p>
      <w:pPr>
        <w:pStyle w:val="11"/>
        <w:shd w:fill="auto" w:val="clear"/>
        <w:spacing w:lineRule="auto" w:line="240" w:before="0" w:after="232"/>
        <w:ind w:right="20" w:firstLine="280"/>
        <w:rPr>
          <w:sz w:val="28"/>
          <w:szCs w:val="28"/>
        </w:rPr>
      </w:pPr>
      <w:r>
        <w:rPr>
          <w:sz w:val="28"/>
          <w:szCs w:val="28"/>
        </w:rPr>
        <w:t>В программе предложен подход в части структу</w:t>
        <w:softHyphen/>
        <w:t>рирования учебного материала, определения последователь</w:t>
        <w:softHyphen/>
        <w:t>ности его изучения, путей формирования системы знаний, умений и способов деятельности, развития, воспитания и со</w:t>
        <w:softHyphen/>
        <w:t xml:space="preserve">циализации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едевтический этап обучения информатике и ИКТ в 6 -ом классе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УМК Л.Л. Босовой по информатике для 6 –х классов входит:</w:t>
      </w:r>
    </w:p>
    <w:p>
      <w:pPr>
        <w:pStyle w:val="Style17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вторская программа изучения курса информатики;</w:t>
      </w:r>
    </w:p>
    <w:p>
      <w:pPr>
        <w:pStyle w:val="Style17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чебник для 6 класса;</w:t>
      </w:r>
    </w:p>
    <w:p>
      <w:pPr>
        <w:pStyle w:val="Style17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для 6 класса;</w:t>
      </w:r>
    </w:p>
    <w:p>
      <w:pPr>
        <w:pStyle w:val="Style17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(5-6 классы)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МК выбрано с учетом более полного методического обеспечения по сравнению с другими образовательными линиями. Это позволит варьировать содержание урока, с учётом требований Федерального государственного образовательного стандарта общего образования. Личная многолетняя практика работы с программой Л.Л. Босовой делает этот выбор целесообраз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МОБУ «Баевская СОШ»  в 6 классах предмет информатика является частью, формируемой участниками образовательного процесса при 5 дневной недели . На изучение информатики в 6 классах отводится 1час в неделю, всего 34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ин «основная школа» относится к двум различным возрастным группам учащихся: к школьникам 10–12 лет 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школьникам 12–15 лет, которых принято называть подростками. В процессе обучения в 6 классе фактически ещё происходит переход из начальной в основную шко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вышеизложенного следует, что цели изучения информатики в основной школе долж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быть в максимальной степени ориентированы на реализацию потенциала предмета в достижении современных образовательных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кретизироваться с учетом возрастных особенностей уча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 обеспечивающее целенаправленное формирование общеучебных понятий, таких как «объект», «система», и др.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Style18"/>
        <w:spacing w:before="280" w:after="0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ися определённой суммы знаний, но на развитие его личности,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формирования видов деятельности, имеющих общедисциплинарный характер. К этим видам деятельности относятся: сбор, хранение, преобразование и передача информации; управление.</w:t>
      </w:r>
    </w:p>
    <w:p>
      <w:pPr>
        <w:pStyle w:val="Style18"/>
        <w:spacing w:before="28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 имеющийся у учащихся, дает теоретическое осмысление, интерпретацию и обобщение этого опыта.</w:t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сновной школы информатика может быть представлена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ширенный курс в 5–9 классах (пять лет по одному часу в неделю, всего 175 час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авторская программа рекомендуется при реализации расширенного курса информатики в 5–9 классах; она может использоваться при реализации базового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7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7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538"/>
        <w:gridCol w:w="1920"/>
        <w:gridCol w:w="3944"/>
        <w:gridCol w:w="1924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Учебник для 6 класса – 2-е из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Рабочая тетрадь для 6 класса - 2-е из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методическое пособие для учител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. Учебная программа и поурочное планирование для 5–6 класс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рассчитана</w:t>
      </w:r>
      <w:r>
        <w:rPr>
          <w:rFonts w:cs="Times New Roman" w:ascii="Times New Roman" w:hAnsi="Times New Roman"/>
          <w:b w:val="false"/>
          <w:color w:val="000000"/>
        </w:rPr>
        <w:t xml:space="preserve"> на 1 час в год (34 часов в неделю). Программой предусмотрено проведение:</w:t>
      </w:r>
    </w:p>
    <w:p>
      <w:pPr>
        <w:pStyle w:val="Heading1"/>
        <w:keepNext w:val="false"/>
        <w:keepLines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актических работ -16:</w:t>
      </w:r>
    </w:p>
    <w:p>
      <w:pPr>
        <w:pStyle w:val="Normal"/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мпьютерный практикум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 «Работаем с основными объектами операционной системы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 «Работаем с объектами файловой системы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4 «Повторяем возможности текстового процессора – инструмента создания текстовых объектов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5 «Знакомимся с графическими возможностями текстового процессора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6 «Создаем компьютерные документы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7 «Конструируем и исследуем графические объекты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8 «Создаём графические модели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9 «Создаём словесные модели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10 «Создаём многоуровневые списки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11 «Создаем табличные модели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12 «Создаем вычислительные таблицы в текстовом процессоре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14 «Создаём информационные модели – схемы, графы, деревья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15 «Создаем линейную презентацию»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16 «Создаем презентацию с гиперссылка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ичностные  результаты</w:t>
      </w:r>
      <w:r>
        <w:rPr>
          <w:sz w:val="28"/>
          <w:szCs w:val="28"/>
        </w:rPr>
        <w:t xml:space="preserve">  –  это  сформировавшаяся  в  образовательном 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ценностных  отношений  учащихся  к  себе,  другим  участникам  образовательного процесса,  самому  образовательному  процессу,  объектам  познания,  результатам образовательной  деятельности.  Основными  личностными  результатами,  формируемыми при изучении информатики в основной школе, являются: 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информационных процессов в современном мир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 первичными  навыками  анализа  и  критичной  оценки  получаемой информаци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 отношение  к  информации  с  учетом  правовых  и  этических аспектов ее распространения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чувства  личной  ответственности  за  качество  окружающей информационной сред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 увязать  учебное  содержание  с  собственным  жизненным  опытом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  значимость  подготовки  в  области  информатики  и  ИКТ  в  условиях развития информационного общества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 к  повышению  своего  образовательного  уровня  и 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 и  готовность  к  общению  и  сотрудничеству  со  сверстниками  и взрослыми  в  процессе  образовательной,  общественно-полезной,  учебно-исследовательской, творческ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 готовность к принятию ценностей здорового образа жизни за счет знания  основных  гигиенических,  эргономических  и  технических  условий безопасной эксплуатации средств ИКТ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етапредметные  результаты</w:t>
      </w:r>
      <w:r>
        <w:rPr>
          <w:sz w:val="28"/>
          <w:szCs w:val="28"/>
        </w:rPr>
        <w:t xml:space="preserve">  –  освоенные  обучающимися  на  базе  одного, нескольких или всех учебных предметов способы деятельности, применимые как в рамках образовательного  процесса,  так  и  в  других  жизненных  ситуациях. Основными метапредметными результатами, формируемыми при изучении информатики в осно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е,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 общепредметными  понятиями  «объект»,  «система»,  «модель», «алгоритм», «исполнитель» и др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 информационно-логическими  умениями:    определять  понятия, создавать  обобщения,  устанавливать  аналогии,  классифицировать, самостоятельно  выбирать  основания  и  критерии  для 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 умениями  самостоятельно  планировать  пути  достижения  цел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 свои  действия  с  планируемыми  результатами,  осуществлять контроль  своей  деятельности,  определять  способы  действий  в  рамках предложенных  условий,  корректировать  свои  действия  в  соответствии  с изменяющейся ситуацией; оценивать правильность выполнения учебной задач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 основами  самоконтроля,  самооценки,  принятия  решений 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 основными  универсальными  умениями  информационного  характера: 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 и  формулирование  проблемы;  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 и  выделение  необходимой информации, применение методов информационного поиска;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ирование и  визуализация информации;  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 наиболее  эффективных  способов  решения задач  в  зависимости  от  конкретных  условий;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е  создание алгоритмов  деятельности  при  решении  проблем  творческого  и  поискового характер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 информационным  моделированием  как  основным  методом приобретения знаний: умение преобразовывать объект из чувственной формы в пространственно-графическую  или  знаково-символическую  модель;  умение строить  разнообразные  информационные  структуры  для  описания  объектов; умение  «читать»  таблицы,  графики,  диаграммы,  схемы  и  т.д.,  самостоятельно перекодировать  информацию  из  одной  знаковой  системы  в  другую; 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-компетентность  –  широкий  спектр  умений  и  навыков  использования средств  информационных  и  коммуникационных  технологий  для  сбора, хранения, преобразования  и  передачи  различных  видов  информации,  навыки создания  личного  информационного  пространства  (обращение  с  устройствами ИКТ;  фиксация  изображений  и  звуков;  создание  письменных 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едметные  результаты </w:t>
      </w:r>
      <w:r>
        <w:rPr>
          <w:sz w:val="28"/>
          <w:szCs w:val="28"/>
        </w:rPr>
        <w:t xml:space="preserve"> включают  в  себя:  освоенные  обучающимися  в  ходе изучения  учебного  предмета  умения  специфические  для  данной  предметной  области, виды  деятельности  по  получению  нового  знания  в  рамках  учебного  предмета,  его преобразованию  и  применению  в  учебных,  учебно-проектных  и  социально-проектных ситуациях, формирование научного типа мышления, научных представлений о ключевых теориях,  типах  и  видах  отношений,  владение  научной  терминологией,  ключевыми понятиями,  методами  и  приемами.  В  соответствии  с  федеральным  государственным образовательным  стандартом  общего  образования  основные  предметные  результаты изучения информатики в основной школе отражают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информационной  и  алгоритмической  культуры;  формирование представления  о  компьютере  как  универсальном  устройстве  обработки информации;  развитие  основных  навыков  и  умений  использования компьютерных устройств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редставления  об  основных  изучаемых  понятиях:  информация, алгоритм, модель – и их свойствах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алгоритмического  мышления,  необходимого  для  профессиональной деятельности  в  современном  обществе;  развитие  умений  составить  и  записать алгоритм  для  конкретного  исполнителя;  формирование  знаний  об алгоритмических конструкциях, логических значениях и операциях; знакомство с  одним  из  языков  программирования  и  основными 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 таблицы,  схемы,  графики,  диаграммы,  с  использованием  соответствующих программных средств обработки данны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труктура содержания общеобразовательного предмета (курса) информатики в 5–6 классах основной школы определена следующими укрупнёнными тематическими блоками (разделами):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я вокруг нас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моделирование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алгоритмика. 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содержания общеобразовательного предмета (курса) информатики в 6 классах основной школ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10"/>
        </w:numPr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бъекты и системы;</w:t>
      </w:r>
    </w:p>
    <w:p>
      <w:pPr>
        <w:pStyle w:val="Normal"/>
        <w:numPr>
          <w:ilvl w:val="0"/>
          <w:numId w:val="10"/>
        </w:numPr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человек и информация; </w:t>
      </w:r>
    </w:p>
    <w:p>
      <w:pPr>
        <w:pStyle w:val="Normal"/>
        <w:numPr>
          <w:ilvl w:val="0"/>
          <w:numId w:val="10"/>
        </w:numPr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алгоритмика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 1. Объекты и системы: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Объекты окружающего мира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объекты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Отношения объектов и их множеств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объектов и их классификация. 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бъектов. Персональный компьютер как система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 2. Человек и информация. 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знания. Чувственное познание окружающего мира. Абстрактное мышление. Понятие как форма мышлени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 3. Информационное модел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 4. Алгоритмика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ов (линейных, с ветвлениями и циклами) для управления исполнителями Чертёжник и др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определением основных видов учебной деятельности 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80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е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Объекты и систе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9 ча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риводить примеры объектов окружающего мира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риводить примеры компьютерных объектов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риводить примеры отношения объектов и их множество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делять разновидности объектов и их классификация. 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приводить примеры системы объектов и персональный компьютер рассматривать как систему. 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 решать  логические  задачи  на  установление  взаимного  соответствия  с использованием таблиц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имеры единичных и общих понятий, отношений между понятиями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ъектов окружающей действительности указывать их признаки  — свойства, действия, поведение, состояния;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отношения, связывающие данный объект с другими объектами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деление заданного множества объектов на классы по заданному или самостоятельно выбранному признаку —   основанию классификации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материальных, нематериальных и смешанных сист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информация. </w:t>
            </w:r>
            <w:r>
              <w:rPr>
                <w:bCs/>
                <w:sz w:val="28"/>
                <w:szCs w:val="28"/>
              </w:rPr>
              <w:t>(3 ча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нформации.  Разнообразие задач обработки информации.  Изменение формы представления информации. Систематизация информации. Преобразование информации путем рассуждений. Разработка плана действий и его запись. Задачи на переливания. Задачи на переправы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знания.  Чувственное познание окружающего мира. Абстрактное мышление. Понятие как форма мышл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одить примеры информационных носите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лассифицировать информацию по способам ее восприятия человеком, по формам представления на материальных носител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атывать план действий для решения задач на переправы, переливания и пр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ять, информативно или нет некоторое сообщение, если известны способности конкретного субъекта к его восприятию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деятельность:</w:t>
            </w:r>
          </w:p>
          <w:p>
            <w:pPr>
              <w:pStyle w:val="ListParagraph1"/>
              <w:widowControl w:val="false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ть свойства рабочего стола: тему, фоновый рисунок, заставку;</w:t>
            </w:r>
          </w:p>
          <w:p>
            <w:pPr>
              <w:pStyle w:val="ListParagraph1"/>
              <w:widowControl w:val="false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ть свойства панели задач;</w:t>
            </w:r>
          </w:p>
          <w:p>
            <w:pPr>
              <w:pStyle w:val="ListParagraph1"/>
              <w:widowControl w:val="false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ListParagraph1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ть информацию в личной пап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>Информационное моделирование</w:t>
            </w:r>
            <w:r>
              <w:rPr>
                <w:bCs/>
                <w:sz w:val="28"/>
                <w:szCs w:val="28"/>
              </w:rPr>
              <w:t xml:space="preserve"> (10 ча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Модели объектов и их назначение. Информационные модели. Словесные информационные модели. Простейшие математические модели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е информационные модели. Структура и правила оформления таблицы. Простые таблицы. Табличное решение логических задач. Вычислитель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ловесные модели (описания)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ногоуровневые списк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табличные модел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диаграммы и график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хемы, графы, деревь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вать графические мод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Алгоритмика</w:t>
            </w:r>
            <w:r>
              <w:rPr>
                <w:bCs/>
                <w:sz w:val="28"/>
                <w:szCs w:val="28"/>
              </w:rPr>
              <w:t xml:space="preserve"> (10 часов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 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лгоритмов (линейных, с ветвлениями и циклами) для управл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ями Чертёжник и др.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задачи по управлению учебными исполнителям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линейные алгоритмы по управлению учебным исполнителем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вспомогательные алгоритмы для управления учебными исполнителем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ставлять циклические алгоритмы по управлению учебным исполнителем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зерв учебного времени в 6 классах: 2 часа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контроля уровня обученности:</w:t>
      </w:r>
    </w:p>
    <w:p>
      <w:pPr>
        <w:pStyle w:val="Style18"/>
        <w:numPr>
          <w:ilvl w:val="0"/>
          <w:numId w:val="11"/>
        </w:numP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Style18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оссворды;</w:t>
      </w:r>
    </w:p>
    <w:p>
      <w:pPr>
        <w:pStyle w:val="Style18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информатики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Формирование информационной и алгоритмической культуры.  Формирование  представления о компьютере как универсальном устройстве обработки информации. Развитие основных навыков и умений использования компьютерных устройств. Формирование данного результата обеспечивается за счет выполнения практических работ на компьютер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 о понятии информации и ее свойствах.</w:t>
      </w:r>
    </w:p>
    <w:p>
      <w:pPr>
        <w:pStyle w:val="Normal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8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уроков в 6  класс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55"/>
        <w:gridCol w:w="985"/>
        <w:gridCol w:w="2235"/>
        <w:gridCol w:w="6046"/>
        <w:gridCol w:w="1560"/>
      </w:tblGrid>
      <w:tr>
        <w:trPr>
          <w:trHeight w:val="11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ащихс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У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рганизации рабочего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1. Объекты 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иметь общее представления о целях изучения курса информатики. Общие представления об объекта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ся за помощ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облюдать требования к организации компьютерного рабочего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 Компьют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ем с основными объектами операционной сист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перационной системы.</w:t>
            </w:r>
          </w:p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. Имя файла. Папка. Размер файла. Единицы измерения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знать основные понятия: операционная система, прикладная программа, файл, основные операции с файлам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важность для современного человека владения навыками работы на компьют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 Компьютер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ем с объектами файловой систем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 Отношения объектов их множест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. Отношение «является отношением множества», «входит в состав». Схема отношений, схема состава. Круги Эйлера.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существлять деление заданного множества объектов на классы по заданному или самостоятельно выбранному призна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троль и самоконтроль </w:t>
            </w:r>
            <w:r>
              <w:rPr>
                <w:color w:val="000000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способы решения задач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е навыков работы  на компьютере для учёбы 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 Отношения объектов их множ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3 «Повторяем возможности графического редактора - инструмента создания графических объекто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 Разновидность объектов и их класс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№ 4 « Повторяем возможности текстового редактора – инструмента создания текстовых объект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«является разновидность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разновидностей. Классификация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существлять деление заданного множества объектов на классы по заданному или самостоятельно выбранному признаку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формул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е навыков работы  на компьютере для учёбы и жизни, понимание значение логического мыш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 Классификация компьютерных объек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 отношение. Отношение «является разновидностью». Классификация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иметь представление о подходах к классификации компьютерных объекто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формул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е навыков работы  на компьютере для учёбы 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 Системы объектов. Состав и структура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5 «Знакомство с графическими возможностями текстового процессор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. Система, структура. Системный эффект. Выходы и входы системы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перировать понятиями – система, её состав и структура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е навыков работы  на компьютере для учёбы 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 Система и окружающая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ак «чёрный ящ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структура. Системный эффект. Выходы и входы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ый ящик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 оперировать понятиями – система, её состав и структура, черный ящик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существление учебных действий</w:t>
            </w:r>
            <w:r>
              <w:rPr>
                <w:color w:val="000000"/>
                <w:sz w:val="22"/>
                <w:szCs w:val="22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</w:t>
            </w:r>
            <w:r>
              <w:rPr>
                <w:color w:val="000000"/>
                <w:sz w:val="22"/>
                <w:szCs w:val="22"/>
              </w:rPr>
              <w:t xml:space="preserve"> – вносить необходимые изменения и дополн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е навыков работы  на компьютере для учёбы и жизни, понимание необходимости использования системного подхода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 Персональный компьютер как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5 «Знакомство с графическими возможностями текстового процессор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. Пользовательский интерфейс. Аппаратное обеспечение. Программное обеспечение. Информационные ресурсы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перировать понятия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фейс, пользовательский интерфейс; иметь представление о компьютере как систем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 и обращаться за помощ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е навыков работы  на компьютере для учёбы и жизни, понимать необходимости использования системного подхода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 Как мы познаем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6. «Создаем компьютерные документ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Чувственное познание: ощущение, восприятие человеком мира через органы чувств, о видах мышления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иметь представление о чувственном познании окружающего мира, о способах познания человеком мира через органы чувств, о видах мышл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осуществлять взаим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 значение навыков работы  на компьютере для учёбы 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 Как мы познаем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6. «Создаем компьютерные документ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Чувственное познание: ощущение, восприятие, предст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: понятие, суждение, умозаключение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иметь представление о чувственном познании окружающего мира, о способах познания человеком мира через органы чувств, о видах мышл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осуществлять взаимн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 значение навыков работы  на компьютере для учёбы 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 Понятие как форма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7. «Конструируем и исследуем графические объект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сравнение, абстраг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определение понятия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  оперировать понятиями: анализ, синтез, сравнение, абстрагирование, обобщение. Иметь представления о том, как образуются понят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осуществлять взаим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е навыков работы  на компьютере для учёбы 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. Информационное модел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8. «Создаем графические модел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– оригинал, модель, моделирование. Натурная модель, информационная модель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 оперировать понятиями – модель, объект, оригинал. Иметь представление о видах моделей, о целях моделирова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е навыков работы  на компьютере для учёбы 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. Знаковые информационные мод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9. «Создаем словесные модел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, художественное, научное 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дель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иметь представление о видах моделей, уметь приводить примеры знаковых информационных моделе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я навыков работы  на компьютере для учёбы 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я вокруг на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планировать последовательность действий для достижения какой-либо ц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тоговый, </w:t>
            </w: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. Знаковые информационные мод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9. «Создаем словесные модел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, художественное, научное 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дель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иметь представление о видах моделей, уметь приводить примеры знаковых информационных моделе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я навыков работы  на компьютере для учёбы 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. Знаковые информационные мод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0. «Создаем многоуровневые спис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, художественное, научное 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дель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иметь представление о видах моделей, уметь приводить примеры знаковых  информационных моделей: создавать и форматировать списк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я навыков работы  на компьютере для учёбы и жизни, понимать необходимость использования  информационного моделирования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. Табличные информационные мод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1. «Создаем табличные модел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типа «объекты-свойства», типа «объекты –объекты - один», вычислительная таблица,  взаимно однозначное соответствие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личать основные элементы таблицы (ячейка, строка, столбец), создавать, форматировать и заполнять данными таблицы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информационные</w:t>
            </w:r>
            <w:r>
              <w:rPr>
                <w:color w:val="000000"/>
                <w:sz w:val="22"/>
                <w:szCs w:val="22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я навыков работы  на компьютере для учёбы и жизни, понимать необходимость использования  информационного моделирования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. Табличные информационные мод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2. «Создаем вычислительные таблицы в текстовом процессор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личать основные элементы таблицы (ячейка, строка, столбец), создавать, форматировать и заполнять данными таблиц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информационные</w:t>
            </w:r>
            <w:r>
              <w:rPr>
                <w:color w:val="000000"/>
                <w:sz w:val="22"/>
                <w:szCs w:val="22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я навыков работы  на компьютере для учёбы и жизни, понимать необходимость использования  информационного моделирования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. Табличные информационные мод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2. «Создаем вычислительные таблицы в текстовом процессор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типа «объекты-свойства», типа «объекты –объекты - один», вычислительная таблица,  взаимно однозначное соответствие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редставлять информацию в табличном вид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 т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строить для партнера понятные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я навыков работы  на компьютере для учёбы и жизни, понимать необходимость использования  информационного моделирования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. Графики и ди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3. «Создаем информационные модели – диаграммы и графи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, диаграмма, круговая диаграмма, лепестковая диаграмма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создавать круговые и столбчатые диаграмм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дополнения и изменения в план и способ действия в случае расхождения действия и его результат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определять общую цель и пути ее дости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я навыков работы  на компьютере для учёбы и жизни, понимать необходимость использования  информационного моделирования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. Графики и ди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3. «Создаем информационные модели – диаграммы и графи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создавать круговые и столбчатые диаграммы, понимать значение диаграмм как наглядного способа представления информаци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дополнения и изменения в план и способ действия в случае расхождения действия и его результат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определять общую цель и пути ее дости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я навыков работы  на компьютере для учёбы и жизни, понимать необходимость использования  информационного моделирования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. Сх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4. «Создаем информационные модели – схемы, графы и деревь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граф, сеть, дерево.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перировать правилами построения схем, графов, деревьев. Выбирать формы представления данных (таблица, схема, график, диаграмма, граф, древо) в соответствии с поставленной задаче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ть значения навыков работы  на компьютере для учёбы и жизни, понимать необходимость использования  информационного моделирования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. Сх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4. «Создаем информационные модели – схемы, графы и деревь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граф, сеть, дерево.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. Что такое алгорит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последователь-ность действий, алгоритм.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ть смысл понятия «алгоритм», приводить примеры алгоритмо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чувства ответственность за качество личной  информационно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. Исполнители вокруг на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формальный исполнитель.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. Формы записи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писи алгоритмов. Графическое изображение алгоритма. Блок – схема алгоритма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знать способы описания алгоритмов, понятие блок-схем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ладение способами и методами освоения новых инструментальных средст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9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. Типы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5. «Создаем линейную презентацию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алгоритмы. Алгоритмы с ветвлениями. Алгоритмы с повторениями.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уметь управлять исполнителем. Уметь оценивать эффективность линейного алгоритма, выделять повторяющиеся действия в алгоритме. Уметь составлять алгоритм с повторениями. Уметь определять начальное и конечное значения, шаг цикла и составлять алгоритм, используя эти знач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ладение способами и методами освоения новых инструментальных средст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. Типы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6. «Создаем презентацию с гиперссылкам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. Типы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7. «Создаем циклическую презентацию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. Управление исполнителем Чертёж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Чертёжник, абсолютное смещение, относительное смещение.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составлять линейные алгоритмы по управлению учебным исполнителем; составлять вспомогательные алгоритмы для управления учебным исполнителем; составлять циклические алгоритмы по управлению учебным исполн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ладение способами и методами освоения новых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составлять линейные алгоритмы по управлению учебным исполнителем; составлять вспомогательные алгоритмы для управления учебным исполнителем; составлять циклические алгоритмы по управлению учебным исполн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. Управление исполнителем Чертёж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8. «Выполняем итоговый проект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Чертёжник, абсолютное смещение, относительное смещ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помогательный алгоритм. Основной алгоритм. Цикл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з.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. Управление исполнителем Чертёж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8. «Выполняем итоговый проект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кущий, </w:t>
            </w:r>
            <w:r>
              <w:rPr>
                <w:sz w:val="22"/>
                <w:szCs w:val="22"/>
              </w:rPr>
              <w:t>ПР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учебно-методическое обеспечение образовательного процес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е кабинета информатики, его оборудование (мебель и средства ИКТ) удовлетворяют требованиям действующим Санитарно-эпидемиологическим правил и нормативов (СанПиН 2.4.2.2821-10, СанПиН 2.2.2/2.4.1340-0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 оборудован одно рабочего места преподавателя и 12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Имеется подключение компьютеров к 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комплектуется следующим периферийным оборудованием:</w:t>
      </w:r>
    </w:p>
    <w:p>
      <w:pPr>
        <w:pStyle w:val="Style17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тер (черно-белой печати, формата А4);</w:t>
      </w:r>
    </w:p>
    <w:p>
      <w:pPr>
        <w:pStyle w:val="Style17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одсоединяемый к компьютеру преподавателя;</w:t>
      </w:r>
    </w:p>
    <w:p>
      <w:pPr>
        <w:pStyle w:val="Style17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Style17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ввода визуальной информации (сканер);</w:t>
      </w:r>
    </w:p>
    <w:p>
      <w:pPr>
        <w:pStyle w:val="Style17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колонки в составе рабочего места преподавателя;</w:t>
      </w:r>
    </w:p>
    <w:p>
      <w:pPr>
        <w:pStyle w:val="Style17"/>
        <w:numPr>
          <w:ilvl w:val="0"/>
          <w:numId w:val="8"/>
        </w:numPr>
        <w:ind w:left="567" w:firstLine="567"/>
        <w:jc w:val="both"/>
        <w:rPr/>
      </w:pPr>
      <w:r>
        <w:rPr>
          <w:sz w:val="28"/>
          <w:szCs w:val="28"/>
        </w:rPr>
        <w:t>оборудование, обеспечивающее подключение к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мпьютерном оборудовании используется различные операционные системы (в том числе семейств Windows, Linux). Все программные средства, устанавливаемые на компьютерах в кабинете информатики лицензированы для использования на необходимом числе рабочи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своения основного содержания учебного предмета «Информатика» имеется следующее  программное обеспечение:</w:t>
      </w:r>
    </w:p>
    <w:p>
      <w:pPr>
        <w:pStyle w:val="Style17"/>
        <w:numPr>
          <w:ilvl w:val="0"/>
          <w:numId w:val="5"/>
        </w:numPr>
        <w:ind w:left="1287" w:firstLine="567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Style17"/>
        <w:numPr>
          <w:ilvl w:val="0"/>
          <w:numId w:val="5"/>
        </w:numPr>
        <w:ind w:left="1287" w:firstLine="567"/>
        <w:rPr>
          <w:sz w:val="28"/>
          <w:szCs w:val="28"/>
        </w:rPr>
      </w:pPr>
      <w:r>
        <w:rPr>
          <w:sz w:val="28"/>
          <w:szCs w:val="28"/>
        </w:rPr>
        <w:t>файловый менеджер;</w:t>
      </w:r>
    </w:p>
    <w:p>
      <w:pPr>
        <w:pStyle w:val="Style17"/>
        <w:numPr>
          <w:ilvl w:val="0"/>
          <w:numId w:val="5"/>
        </w:numPr>
        <w:ind w:left="1287" w:firstLine="567"/>
        <w:rPr/>
      </w:pPr>
      <w:r>
        <w:rPr>
          <w:sz w:val="28"/>
          <w:szCs w:val="28"/>
        </w:rPr>
        <w:t>почтовый клиент;</w:t>
      </w:r>
    </w:p>
    <w:p>
      <w:pPr>
        <w:pStyle w:val="Style17"/>
        <w:numPr>
          <w:ilvl w:val="0"/>
          <w:numId w:val="5"/>
        </w:numPr>
        <w:ind w:left="1287" w:firstLine="567"/>
        <w:rPr/>
      </w:pPr>
      <w:r>
        <w:rPr>
          <w:sz w:val="28"/>
          <w:szCs w:val="28"/>
        </w:rPr>
        <w:t>браузер;</w:t>
      </w:r>
    </w:p>
    <w:p>
      <w:pPr>
        <w:pStyle w:val="Style17"/>
        <w:numPr>
          <w:ilvl w:val="0"/>
          <w:numId w:val="5"/>
        </w:numPr>
        <w:ind w:left="1287" w:firstLine="567"/>
        <w:rPr/>
      </w:pPr>
      <w:r>
        <w:rPr>
          <w:sz w:val="28"/>
          <w:szCs w:val="28"/>
        </w:rPr>
        <w:t>мультимедиа проигрыватель;</w:t>
      </w:r>
    </w:p>
    <w:p>
      <w:pPr>
        <w:pStyle w:val="Style17"/>
        <w:numPr>
          <w:ilvl w:val="0"/>
          <w:numId w:val="5"/>
        </w:numPr>
        <w:ind w:left="1287" w:firstLine="567"/>
        <w:rPr>
          <w:sz w:val="28"/>
          <w:szCs w:val="28"/>
        </w:rPr>
      </w:pPr>
      <w:r>
        <w:rPr>
          <w:sz w:val="28"/>
          <w:szCs w:val="28"/>
        </w:rPr>
        <w:t>антивирусная программа;</w:t>
      </w:r>
    </w:p>
    <w:p>
      <w:pPr>
        <w:pStyle w:val="Style17"/>
        <w:numPr>
          <w:ilvl w:val="0"/>
          <w:numId w:val="5"/>
        </w:numPr>
        <w:ind w:left="1287" w:firstLine="567"/>
        <w:rPr>
          <w:sz w:val="28"/>
          <w:szCs w:val="28"/>
        </w:rPr>
      </w:pPr>
      <w:r>
        <w:rPr>
          <w:sz w:val="28"/>
          <w:szCs w:val="28"/>
        </w:rPr>
        <w:t>программа-архиватор;</w:t>
      </w:r>
    </w:p>
    <w:p>
      <w:pPr>
        <w:pStyle w:val="Style17"/>
        <w:numPr>
          <w:ilvl w:val="0"/>
          <w:numId w:val="5"/>
        </w:numPr>
        <w:ind w:left="1287" w:firstLine="567"/>
        <w:rPr>
          <w:sz w:val="28"/>
          <w:szCs w:val="28"/>
        </w:rPr>
      </w:pPr>
      <w:r>
        <w:rPr>
          <w:sz w:val="28"/>
          <w:szCs w:val="28"/>
        </w:rPr>
        <w:t>клавиатурный тренажер;</w:t>
      </w:r>
    </w:p>
    <w:p>
      <w:pPr>
        <w:pStyle w:val="Style17"/>
        <w:numPr>
          <w:ilvl w:val="0"/>
          <w:numId w:val="5"/>
        </w:numPr>
        <w:ind w:left="1287" w:firstLine="567"/>
        <w:rPr/>
      </w:pPr>
      <w:r>
        <w:rPr>
          <w:sz w:val="28"/>
          <w:szCs w:val="28"/>
        </w:rPr>
        <w:t>интегрированное офисное приложение, включающее текстовый редактор, программу разработки презентаций;</w:t>
      </w:r>
    </w:p>
    <w:p>
      <w:pPr>
        <w:pStyle w:val="Style17"/>
        <w:numPr>
          <w:ilvl w:val="0"/>
          <w:numId w:val="5"/>
        </w:numPr>
        <w:ind w:left="1287" w:firstLine="567"/>
        <w:rPr>
          <w:sz w:val="28"/>
          <w:szCs w:val="28"/>
        </w:rPr>
      </w:pPr>
      <w:r>
        <w:rPr>
          <w:sz w:val="28"/>
          <w:szCs w:val="28"/>
        </w:rPr>
        <w:t>растровый графические редакт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бновление библиотечного фонда (книгопечатной продукции) кабинета информатики, котор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ет:</w:t>
      </w:r>
    </w:p>
    <w:p>
      <w:pPr>
        <w:pStyle w:val="Style17"/>
        <w:numPr>
          <w:ilvl w:val="0"/>
          <w:numId w:val="1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(методические письма Министерства образования и науки РФ, сборники программ по информатике и пр.);</w:t>
      </w:r>
    </w:p>
    <w:p>
      <w:pPr>
        <w:pStyle w:val="Style17"/>
        <w:numPr>
          <w:ilvl w:val="0"/>
          <w:numId w:val="14"/>
        </w:numPr>
        <w:ind w:left="567" w:firstLine="567"/>
        <w:jc w:val="both"/>
        <w:rPr/>
      </w:pPr>
      <w:r>
        <w:rPr>
          <w:sz w:val="28"/>
          <w:szCs w:val="28"/>
        </w:rPr>
        <w:t xml:space="preserve">учебно-методическую литературу (учебник , рабочие тетради, методические пособ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нные приложения к учебникам, расположенные на методическом сайте издательства в авторской мастерской  Л. Л. Босовой (</w:t>
      </w:r>
      <w:hyperlink r:id="rId2">
        <w:r>
          <w:rPr>
            <w:rStyle w:val="InternetLink"/>
            <w:sz w:val="28"/>
            <w:szCs w:val="28"/>
          </w:rPr>
          <w:t>http://metodist.lbz.ru/authors/informatika/3/</w:t>
        </w:r>
      </w:hyperlink>
      <w:r>
        <w:rPr>
          <w:sz w:val="28"/>
          <w:szCs w:val="28"/>
        </w:rPr>
        <w:t xml:space="preserve">), включаю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уч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файлы с дидактическими материалами (для печати)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для чтения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ко всем параграфам каждого из учебников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рактивные те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ажным компонентом УМК нового поколения становится его сетевая составляющая, реализованная в форме web-сайта и ориентированная на всех участников образовательного процесса: учеников, их родителей, уч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даря сетевой составляющей ученики могут участвовать в дистанционных олимпиадах по изучаемому предмету и творческих конкурсах; родители учеников получают возможность принять участие в обсуждении УМК на форумах; учителя могут систематически получать консультации авторского коллектива и методистов, скачивать обновленные варианты планирования, новые версии электронных образовательных ресурсов, дополнительные методические и дидактические материалы, обмениваться собственными методическими разработками и т. 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евая составляющая рассматриваемого УМК реализована на сайте издательства в форме авторской мастерской (</w:t>
      </w:r>
      <w:hyperlink r:id="rId3">
        <w:r>
          <w:rPr>
            <w:rStyle w:val="InternetLink"/>
            <w:sz w:val="28"/>
            <w:szCs w:val="28"/>
          </w:rPr>
          <w:t>http://metodist.lbz.ru/authors/informatika/3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я в тематическом планировани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  <w:gridCol w:w="1843"/>
        <w:gridCol w:w="3827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276" w:right="110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Calibri" w:cs="Calibri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5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5:00Z</dcterms:created>
  <dc:creator>User</dc:creator>
  <dc:description/>
  <dc:language>en-US</dc:language>
  <cp:lastModifiedBy>Папа</cp:lastModifiedBy>
  <cp:lastPrinted>2015-11-16T15:27:00Z</cp:lastPrinted>
  <dcterms:modified xsi:type="dcterms:W3CDTF">2016-07-28T13:25:00Z</dcterms:modified>
  <cp:revision>2</cp:revision>
  <dc:subject/>
  <dc:title/>
</cp:coreProperties>
</file>