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  УЧРЕЖДЕНИЕ «ДОЛГОВСКАЯ СРЕДНЯЯ                                               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 Миллер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каз № 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«____» __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тика для начинающих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– 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Составитель:</w:t>
      </w:r>
      <w:r>
        <w:rPr>
          <w:sz w:val="32"/>
          <w:szCs w:val="32"/>
        </w:rPr>
        <w:t xml:space="preserve"> Терещенко И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ки и информатики, 1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о 2015 г.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«Информатика и ИКТ» предполагается в 8-9 классах, но, за счет регионального компонента и компонента образовательного учреждения, его изучение на пропедевтическом уровне рекомендуется как в начальной школе, так и в 5-7 классах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педевтический этап обучения информатике и ИКТ в 5 классе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Style15"/>
        <w:spacing w:before="0" w:after="0"/>
        <w:ind w:firstLine="540"/>
        <w:jc w:val="both"/>
        <w:rPr/>
      </w:pPr>
      <w:r>
        <w:rPr/>
        <w:t>Учебный курс «Информатика для начинающих» является первой ступенью обучения школьников как в 5 классе, так и предваряет более глубокое изучение информатики в старших классах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положениями Федерального государственного стандарта основного общего образования, на основе примерной программы основного общего образования по информатике, программы по информатике для основной школы: </w:t>
      </w:r>
      <w:r>
        <w:rPr>
          <w:color w:val="000000"/>
          <w:sz w:val="24"/>
          <w:szCs w:val="24"/>
        </w:rPr>
        <w:t xml:space="preserve">Босовой Л.Л. «Программа курса информатики и ИКТ для 5-7 классов средней общеобразовательной школы»,  изданной в сборнике «Информатика. </w:t>
      </w:r>
      <w:r>
        <w:rPr>
          <w:sz w:val="24"/>
          <w:szCs w:val="24"/>
        </w:rPr>
        <w:t>Программы для общеобразовательных учреждений 2-11 классы / Составитель М.Н. Бородин.  – М.: БИНОМ. Лаборатория знаний, 2010»</w:t>
      </w:r>
      <w:r>
        <w:rPr>
          <w:bCs/>
          <w:sz w:val="24"/>
          <w:szCs w:val="24"/>
        </w:rPr>
        <w:t>, а такж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школы, утвержденного приказом директора школы №19/1 от 28.08.2015 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оложения о рабочей программе по ФГОС, утвержденного приказом директора школы № 23/5 от 28.08.2014 г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го календарного графи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Данная программа ориентирована на использование учебника Л.Л. Босовой, А.Ю. Босовой «Информатика 5 кл»: учебник для общеобразовательных учреждений. М.: БИНОМ. Лаборатория знаний, 2015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right="22" w:firstLine="540"/>
        <w:jc w:val="both"/>
        <w:rPr/>
      </w:pPr>
      <w:r>
        <w:rPr>
          <w:sz w:val="24"/>
          <w:szCs w:val="24"/>
        </w:rPr>
        <w:t>В соответствии с учебным планом школы на 2015-2016 учебный год для изучения пропедевтического курса информатики и ИКТ в 5-х классах выделено 1 ч/нед. за счет школьного компонента, что составляет 35 учебных часов в год.</w:t>
      </w:r>
    </w:p>
    <w:p>
      <w:pPr>
        <w:pStyle w:val="Normal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бот – 18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Normal"/>
        <w:ind w:right="22" w:firstLine="708"/>
        <w:jc w:val="both"/>
        <w:rPr/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, умений, навыков; промежуточной и итоговой аттестации учащихся  Текущий контроль осуществляется с помощью практических работ (компьютерного практикума).</w:t>
      </w:r>
    </w:p>
    <w:p>
      <w:pPr>
        <w:pStyle w:val="Normal"/>
        <w:ind w:right="22" w:firstLine="708"/>
        <w:jc w:val="both"/>
        <w:rPr/>
      </w:pPr>
      <w:r>
        <w:rPr>
          <w:i/>
          <w:sz w:val="24"/>
          <w:szCs w:val="24"/>
        </w:rPr>
        <w:t>Тематический контроль</w:t>
      </w:r>
      <w:r>
        <w:rPr>
          <w:sz w:val="24"/>
          <w:szCs w:val="24"/>
        </w:rPr>
        <w:t xml:space="preserve">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ind w:right="22" w:firstLine="708"/>
        <w:jc w:val="both"/>
        <w:rPr/>
      </w:pPr>
      <w:r>
        <w:rPr>
          <w:i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Default"/>
        <w:ind w:firstLine="540"/>
        <w:jc w:val="both"/>
        <w:rPr/>
      </w:pPr>
      <w:r>
        <w:rPr/>
        <w:t xml:space="preserve">В 5 классе особое внимание следует уделить </w:t>
      </w:r>
      <w:r>
        <w:rPr>
          <w:i/>
          <w:iCs/>
        </w:rPr>
        <w:t>организации самостоятельной работы учащихся на компьютере</w:t>
      </w:r>
      <w:r>
        <w:rPr/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</w:rPr>
        <w:t>самостоятельной творческой работой</w:t>
      </w:r>
      <w:r>
        <w:rPr/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</w:rPr>
        <w:t>практикума</w:t>
      </w:r>
      <w:r>
        <w:rPr/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спользуемые технологии, методы и формы работы</w:t>
      </w:r>
    </w:p>
    <w:p>
      <w:pPr>
        <w:pStyle w:val="Default"/>
        <w:ind w:firstLine="540"/>
        <w:jc w:val="both"/>
        <w:rPr/>
      </w:pPr>
      <w:r>
        <w:rPr/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ind w:firstLine="540"/>
        <w:jc w:val="both"/>
        <w:rPr/>
      </w:pPr>
      <w:r>
        <w:rPr/>
        <w:t xml:space="preserve">На уроках параллельно применяются общие и специфические </w:t>
      </w:r>
      <w:r>
        <w:rPr>
          <w:b/>
        </w:rPr>
        <w:t xml:space="preserve">методы, связанные с применением средств ИКТ: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словесные методы обучения (рассказ, объяснение, беседа, работа с учебником, рабочей тетрадью)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/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6"/>
        </w:numPr>
        <w:ind w:left="426" w:hanging="284"/>
        <w:rPr/>
      </w:pPr>
      <w:r>
        <w:rPr/>
        <w:t xml:space="preserve">проблемное обучение; </w:t>
      </w:r>
    </w:p>
    <w:p>
      <w:pPr>
        <w:pStyle w:val="Default"/>
        <w:numPr>
          <w:ilvl w:val="0"/>
          <w:numId w:val="6"/>
        </w:numPr>
        <w:ind w:left="426" w:hanging="284"/>
        <w:rPr/>
      </w:pPr>
      <w:r>
        <w:rPr/>
        <w:t xml:space="preserve">метод проектов; </w:t>
      </w:r>
    </w:p>
    <w:p>
      <w:pPr>
        <w:pStyle w:val="Default"/>
        <w:numPr>
          <w:ilvl w:val="0"/>
          <w:numId w:val="6"/>
        </w:numPr>
        <w:ind w:left="426" w:hanging="284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ind w:left="426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426" w:hanging="284"/>
        <w:rPr>
          <w:b/>
          <w:b/>
          <w:color w:val="000000"/>
        </w:rPr>
      </w:pPr>
      <w:r>
        <w:rPr>
          <w:b/>
          <w:color w:val="000000"/>
        </w:rPr>
        <w:t>Основные типы уроков:</w:t>
      </w:r>
    </w:p>
    <w:p>
      <w:pPr>
        <w:pStyle w:val="Default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7"/>
        <w:gridCol w:w="1738"/>
      </w:tblGrid>
      <w:tr>
        <w:trPr>
          <w:trHeight w:val="5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обучения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Информация вокруг нас (20 ч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информати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компьютер. Техника безопасности и организация рабочего м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1 «Знакомимся с клавиатурой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актическая работа № 2 «Приемы управления компьютеро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3 «Создаем и сохраняем файл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4 «Работаем с электронной почтой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5 «Вводим текст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6 «Редактируем текст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Работаем с фрагментами текст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8 «Форматируем текст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9 «Создаем простые таблиц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0 «Строим диаграмм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нформации (15 ч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с информ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1 «Изучаем инструменты графического редактора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2 «Работаем с графическими фрагментам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3 «Планируем работу с графическим редактором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4 «Создаем списк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5 «Ищем информацию в сети 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6 «Выполняем вычисления с помощью программы Калькулятор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7 «Создаем анимацию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8 «Создаем слайд-шоу».</w:t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ПЛАНИРУЕМЫЕ ОБРАЗОВАТЕЛЬНЫЕ РЕЗУЛЬТАТ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нимать и правильно применять на бытовом уровне понятий  «информация», «информационный объект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иводить примеры древних и современных информационных носи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лассифицировать  информацию по способам еѐ восприятия человеком, по формам представления на материальных носител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дировать и декодировать сообщения, используя простейшие ко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Style16"/>
        <w:spacing w:lineRule="auto" w:line="240"/>
        <w:ind w:left="1287" w:hanging="284"/>
        <w:rPr/>
      </w:pPr>
      <w:r>
        <w:rPr/>
        <w:t>Выпускник получит возможнос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сформировать  представление 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формировать представление о способах кодирования информ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еобразовывать информацию по заданным правилам и путѐм рассуждений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Информационные технолог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определять устройства компьютера  (основные и подключаемые) и выполняем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и функ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различать программное и аппаратное обеспечение компьют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водить информацию в компьютер с помощью клавиатуры и мыш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ыполнять арифметические вычисления с помощью программы Калькулято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применять текстовый редактор для набора, редактирования и форматирования простейших текстов на русском и иностранном языках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оздавать и форматировать спис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оздавать, форматировать и заполнять данными таблиц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оздавать круговые и столбиковые диаграмм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применять простейший графический редактор для создания и редактировани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простых рисунк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использовать основные приѐмы создания презентаций в редакторах презента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осуществлять поиск информации в сети Интернет с использованием простых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запросов (по одному признаку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риентироваться на интернет-сайтах  (нажать указатель, вернуться, перейти на главную страницу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МЕТОДИЧЕСКОЕ И МАТЕРИАЛЬНО ТЕХНИЧЕСКО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0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Библиотечный фо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: учебник для 5 класса. – М.:БИНОМ. Лаборатория знаний, 20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Рабочая тетрадь для 5 класса. – М.:БИНОМ. Лаборатория знаний, 20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 и ИКТ. 5 – 7 классы: методическое пособие. – М.: БИНОМ. Лаборатория знаний, 20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Босовой Л.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 Технические средств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офисных приложени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авторской мастерской Босовой Л.Л. (</w:t>
            </w:r>
            <w:r>
              <w:rPr>
                <w:rStyle w:val="InternetLink"/>
                <w:sz w:val="24"/>
                <w:szCs w:val="24"/>
              </w:rPr>
              <w:t>http://metodist.lbz.ru/authors/informatika/3/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нтернет-ресур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</w:t>
              </w:r>
            </w:hyperlink>
            <w:r>
              <w:rPr>
                <w:sz w:val="24"/>
                <w:szCs w:val="24"/>
              </w:rPr>
              <w:t>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5220"/>
        <w:gridCol w:w="1399"/>
        <w:gridCol w:w="1399"/>
      </w:tblGrid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.</w:t>
            </w:r>
          </w:p>
        </w:tc>
      </w:tr>
      <w:tr>
        <w:trPr>
          <w:trHeight w:val="3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я вокруг нас (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 часов)</w:t>
            </w:r>
          </w:p>
        </w:tc>
      </w:tr>
      <w:tr>
        <w:trPr>
          <w:trHeight w:val="3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существлять совместную информационную деятельность; формирование устойчивой мотивации к изучению и закреплению нового, к самостоятельной и коллективной исследовательской деятельности; приобретение опыта использования информационных ресурсов общества и электронных средств в учебной и практической деятельности; развитие творческого отношения к учебной деятельности, самооценки, толерантности к чужому мнени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У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ргументировать свою точку зрения, спорить и отстаивать свою позицию; уметь слушать и слышать друг друга; развивать способность брать на себя инициативу в организации совместного действия; использовать адекватные языковые средства для отображения своих чув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е неизвестно;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истематизировать информацию по указанному признаку; устанавливать причинно-следственные связи; определять основную и второстепенную информацию; выделять основные группы клавиш и указывать их функциональное назначение; выполнять действия с объектами рабочего стола, элементами меню; понимание единой сущности процесса хранения информации человеком и технической системой; основы ИКТ-компетентности; умение осознанно строить речевое высказывание в письменной форме; знание  исторических аспектов создания текстовых документов;</w:t>
            </w:r>
            <w:r>
              <w:rPr>
                <w:color w:val="000000"/>
                <w:sz w:val="24"/>
                <w:szCs w:val="24"/>
              </w:rPr>
              <w:t xml:space="preserve"> структурирование знаний, контроль и оценка процесса и результатов деятельности;</w:t>
            </w:r>
            <w:r>
              <w:rPr>
                <w:sz w:val="24"/>
                <w:szCs w:val="24"/>
              </w:rPr>
              <w:t xml:space="preserve"> умение выполнять основные операции по редактированию текстовых документов; умение оформлять текст в соответствии с заданными требова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. Техника безопасности и организация рабочего мес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общие представления о целях изучения курса информатики; общие представления об информации и информационных процессах. Знать  правила техники безопасности и организации рабочего места при работе в компьютерном класс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универсальная машина для работы с информаци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возможностями компьютера, его устройством. Сформировать понятие о компьютере, как универсальной машине для работы с информацие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информации в память компьютера. Клавиатура. Группы кла</w:t>
              <w:softHyphen/>
              <w:t xml:space="preserve">виш. </w:t>
            </w:r>
            <w:r>
              <w:rPr>
                <w:i/>
                <w:color w:val="000000"/>
                <w:sz w:val="24"/>
                <w:szCs w:val="24"/>
              </w:rPr>
              <w:t>Пр. №1 «Знакомимся с клавиатурой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новных устройствах ввода информации в память компьютера. Научиться вводить информацию с помощь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й стол. Управление компьютером с помощью мыши. </w:t>
            </w:r>
            <w:r>
              <w:rPr>
                <w:i/>
                <w:color w:val="000000"/>
                <w:sz w:val="24"/>
                <w:szCs w:val="24"/>
              </w:rPr>
              <w:t>Пр. № 2 «Приёмы управления компьютером» (задание 1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щие представления о пользовательском интерфейсе, о приёмах управления компьютером. Научиться определять ПО компьютера и его функции. Знать основные объекты Рабочего стола и уметь работать с ни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меню. Запуск программ. </w:t>
            </w:r>
            <w:r>
              <w:rPr>
                <w:i/>
                <w:color w:val="000000"/>
                <w:sz w:val="24"/>
                <w:szCs w:val="24"/>
              </w:rPr>
              <w:t>Пр. № 2 «Приёмы управления компьютером» (задание 2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запускать программы из меню Пуск. Научиться изменять размеры и перемещать окна, реагировать на диалоговые окн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информацией. Хранение информации.</w:t>
            </w:r>
            <w:r>
              <w:rPr>
                <w:i/>
                <w:color w:val="000000"/>
                <w:sz w:val="24"/>
                <w:szCs w:val="24"/>
              </w:rPr>
              <w:t xml:space="preserve"> Пр. № 3 «Создаем и сохраняем файлы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ся с понятиями память, носитель информации, файл, папка. Освоить практические навыки по созданию файлов и пап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информации. </w:t>
            </w:r>
            <w:r>
              <w:rPr>
                <w:i/>
                <w:color w:val="000000"/>
                <w:sz w:val="24"/>
                <w:szCs w:val="24"/>
              </w:rPr>
              <w:t>Пр. № 4 «Работаем с электронной почтой»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 источник, приемник информации, канал связи, помехи в различных ситуациях; определять  способы передачи информации на разных этапах развития человечест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нформ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кодировать  и декодировать информацию, различать различные коды, применять коды на практ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едставления информации. Метод координа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методе координат. </w:t>
            </w:r>
            <w:r>
              <w:rPr>
                <w:color w:val="000000"/>
                <w:sz w:val="24"/>
                <w:szCs w:val="24"/>
              </w:rPr>
              <w:t>Научиться работать с координатной плоскостью, пользоваться методом координа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как форма представления информ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щее представление о тексте как форме представления информации; уметь создавать несложные текстовые документы на родном языке; сформировать представление о компьютере как инструменте обработки текстовой информаци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едел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. №5 «Вводим текст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онятие о документе, об основных объектах текстового документа; знать основные правила ввода текста; уметь создавать несложные текстовые документы на родном язы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. №6 «Редак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редактировании как этапе создания текстового документа; уметь редактировать несложные текстовые документы на родном язы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тирование текста. Работа с фрагментами. </w:t>
            </w:r>
            <w:r>
              <w:rPr>
                <w:i/>
                <w:color w:val="000000"/>
                <w:sz w:val="24"/>
                <w:szCs w:val="24"/>
              </w:rPr>
              <w:t xml:space="preserve">Пр. № 7 «Работаем с фрагментами текста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использования компьютерных устройств. Научиться р</w:t>
            </w:r>
            <w:r>
              <w:rPr>
                <w:color w:val="000000"/>
                <w:sz w:val="24"/>
                <w:szCs w:val="24"/>
              </w:rPr>
              <w:t>аботать с фрагментами текс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тирование - изменение формы представления информации. </w:t>
            </w:r>
            <w:r>
              <w:rPr>
                <w:i/>
                <w:color w:val="000000"/>
                <w:sz w:val="24"/>
                <w:szCs w:val="24"/>
              </w:rPr>
              <w:t>Пр.  № 8 «Форма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форматировании как этапе создании текстового документа; уметь форматировать несложные текстовые докумен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чная форма представления информации. </w:t>
            </w:r>
            <w:r>
              <w:rPr>
                <w:i/>
                <w:color w:val="000000"/>
                <w:sz w:val="24"/>
                <w:szCs w:val="24"/>
              </w:rPr>
              <w:t>Пр. № 9 «Создаем простые таблицы» (задание 1 - 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структуре таблицы; уметь создавать и обрабатывать простые таблицы средствами текстового процессор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чная форма представления информации. </w:t>
            </w:r>
            <w:r>
              <w:rPr>
                <w:i/>
                <w:color w:val="000000"/>
                <w:sz w:val="24"/>
                <w:szCs w:val="24"/>
              </w:rPr>
              <w:t>Пр. № 9 «Создаем простые таблицы» (задание 3 -42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едставлять информацию в табличной форме. </w:t>
            </w:r>
            <w:r>
              <w:rPr>
                <w:color w:val="000000"/>
                <w:sz w:val="24"/>
                <w:szCs w:val="24"/>
              </w:rPr>
              <w:t>Научиться решать логические задачи табличным способ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формы представления информ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 выбирать способ представления данных в наглядной форме в соответствии с поставленной задачей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ы. </w:t>
            </w:r>
            <w:r>
              <w:rPr>
                <w:i/>
                <w:sz w:val="24"/>
                <w:szCs w:val="24"/>
              </w:rPr>
              <w:t>Пр. №10 «Строим диаграммы» (задание 1 - 3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 структурировать информацию, </w:t>
            </w:r>
            <w:r>
              <w:rPr>
                <w:sz w:val="24"/>
                <w:szCs w:val="24"/>
              </w:rPr>
              <w:t>уметь строить столбчатые и круговые диаграмм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аграммы. </w:t>
            </w:r>
            <w:r>
              <w:rPr>
                <w:i/>
                <w:sz w:val="24"/>
                <w:szCs w:val="24"/>
              </w:rPr>
              <w:t>Пр. №10 «Строим диаграммы» (задание 4 - 5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работка информации (15 часов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мысление мотивов своих действий при выполнении учебных заданий; формирование навыков организации анализа своей деятельности; формирование коммуникативной компетенции в процессе образовательной, учебно-исследовательской, творческой и других видов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УУД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осуществлять деятельность в группах, задавать вопросы с целью получения необходимой для решения проблемы информации; 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остановка учебной задачи,  планирование путей достижения цели; определение последовательности промежуточных целей с учетом конечного результата; составление плана и последовательности действий; развивать методы и интересы своей познавательной деятельности; осознавать уровень и качество усвоения результа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ние выбирать форму представления информации, соответствующую решаемой задаче,</w:t>
            </w:r>
            <w:r>
              <w:rPr>
                <w:color w:val="000000"/>
                <w:sz w:val="24"/>
                <w:szCs w:val="24"/>
              </w:rPr>
              <w:t xml:space="preserve"> контролировать и оценивать процесс и результат деятельности; у</w:t>
            </w:r>
            <w:r>
              <w:rPr>
                <w:sz w:val="24"/>
                <w:szCs w:val="24"/>
              </w:rPr>
              <w:t>мение выделять в сложных графических объектах простые; умение планировать работу по конструированию сложных объектов из простых; понимание роли информационных процессов в современном мире;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. </w:t>
            </w:r>
            <w:r>
              <w:rPr>
                <w:i/>
                <w:sz w:val="24"/>
                <w:szCs w:val="24"/>
              </w:rPr>
              <w:t>Пр. №11 «Изучаем инструменты графического редактора» (задание 1 - 5)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несложные изображения с помощью графического редактора. определять инструменты графического редактора для выполнения базовых операций по созданию изображ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. </w:t>
            </w:r>
            <w:r>
              <w:rPr>
                <w:i/>
                <w:sz w:val="24"/>
                <w:szCs w:val="24"/>
              </w:rPr>
              <w:t>Пр. №11 «Изучаем инструменты графического редактора» (задание 6 - 10)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графических изображений. </w:t>
            </w:r>
            <w:r>
              <w:rPr>
                <w:i/>
                <w:sz w:val="24"/>
                <w:szCs w:val="24"/>
              </w:rPr>
              <w:t>Пр. №12 «Работаем с графическими фрагментам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и редактировать изображения, используя операции с фрагментами; иметь представления об устройстве ввода графической информа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афических изображений. </w:t>
            </w:r>
            <w:r>
              <w:rPr>
                <w:i/>
                <w:sz w:val="24"/>
                <w:szCs w:val="24"/>
              </w:rPr>
              <w:t>Пр. №13 «Планируем работу в графическом редакторе» (задание 1 - 3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а ввода графической информации. </w:t>
            </w:r>
            <w:r>
              <w:rPr>
                <w:i/>
                <w:sz w:val="24"/>
                <w:szCs w:val="24"/>
              </w:rPr>
              <w:t>Пр. №13 «Планируем работу в графическом редакторе» (задание 4 - 5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ся с различными устройствами ввода графической информации – сканером, графическим планшет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задач обработки информации. Систематизация информации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нформационных задачах и их разнообразии; знать  о двух типах обработки информации, иметь представление о систематизации информаци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едел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. </w:t>
            </w:r>
            <w:r>
              <w:rPr>
                <w:i/>
                <w:sz w:val="24"/>
                <w:szCs w:val="24"/>
              </w:rPr>
              <w:t>Пр. №14 «Создаем списк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списках как способе упорядочивания информации; уметь создавать нумерованные и маркированные спис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. </w:t>
            </w:r>
            <w:r>
              <w:rPr>
                <w:i/>
                <w:sz w:val="24"/>
                <w:szCs w:val="24"/>
              </w:rPr>
              <w:t>Пр. №15 «Ищем информация в сети Интернет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навыков безопасного и целесообразного поведения при работе с компьютерными программами в Интернете. </w:t>
            </w:r>
            <w:r>
              <w:rPr>
                <w:sz w:val="24"/>
                <w:szCs w:val="24"/>
              </w:rPr>
              <w:t>Представление о поиске информации как информационной задач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нформации. </w:t>
            </w:r>
            <w:r>
              <w:rPr>
                <w:i/>
                <w:sz w:val="24"/>
                <w:szCs w:val="24"/>
              </w:rPr>
              <w:t>Пр. №16 «Выполняем вычисления с помощью программы Калькулятор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еобразовывать информацию по заданным правилам; вычислять с помощью приложения Калькулято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нформ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тем рассужд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преобразовывать информацию путем рассужд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йствий и его запис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бработке информации путём разработки плана действ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вижущихся изображений. </w:t>
            </w:r>
            <w:r>
              <w:rPr>
                <w:i/>
                <w:sz w:val="24"/>
                <w:szCs w:val="24"/>
              </w:rPr>
              <w:t>Пр. №17 «Создаем анимацию» (задание 1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анимации, как о последовательности событий, разворачивающихся по определённому план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недел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анимации по собственному замыслу. </w:t>
            </w:r>
            <w:r>
              <w:rPr>
                <w:i/>
                <w:sz w:val="24"/>
                <w:szCs w:val="24"/>
              </w:rPr>
              <w:t>Пр. №1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«Создаем анимацию» (задание 2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навыки работы с редактором презентаций, умение настройки ани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 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тогового мини-проекта. </w:t>
            </w:r>
            <w:r>
              <w:rPr>
                <w:i/>
                <w:sz w:val="24"/>
                <w:szCs w:val="24"/>
              </w:rPr>
              <w:t>Пр. №18 «Создаем слайд-шо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, изученные на уроках информатики в 5 класс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нед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tLeast" w:line="240"/>
      <w:ind w:left="708" w:hanging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7:00Z</dcterms:created>
  <dc:creator>Дмитрий</dc:creator>
  <dc:description/>
  <dc:language>en-US</dc:language>
  <cp:lastModifiedBy>Папа</cp:lastModifiedBy>
  <cp:lastPrinted>2015-10-04T23:26:00Z</cp:lastPrinted>
  <dcterms:modified xsi:type="dcterms:W3CDTF">2016-07-28T13:27:00Z</dcterms:modified>
  <cp:revision>2</cp:revision>
  <dc:subject/>
  <dc:title>МУНИЦИПАЛЬНОЕ БЮДЖЕТНОЕ ОБЩЕОБРАЗОВАТЕЛЬНОЕ   УЧРЕЖДЕНИЕ «ДОЛГОВСКАЯ СРЕДНЯЯ                                                 ОБЩЕОБРАЗОВАТЕЛЬНАЯ ШКОЛА»</dc:title>
</cp:coreProperties>
</file>