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8"/>
          <w:w w:val="10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8"/>
          <w:w w:val="103"/>
          <w:sz w:val="32"/>
          <w:szCs w:val="32"/>
        </w:rPr>
        <w:t>Технологическая карта урока информатики по теме «Хранение информации»</w:t>
      </w:r>
    </w:p>
    <w:p>
      <w:pPr>
        <w:pStyle w:val="Style27"/>
        <w:spacing w:lineRule="auto" w:line="360"/>
        <w:rPr>
          <w:rFonts w:ascii="Times New Roman" w:hAnsi="Times New Roman" w:cs="Times New Roman"/>
          <w:w w:val="103"/>
          <w:sz w:val="28"/>
          <w:szCs w:val="28"/>
          <w:u w:val="single"/>
        </w:rPr>
      </w:pPr>
      <w:r>
        <w:rPr>
          <w:rFonts w:cs="Times New Roman" w:ascii="Times New Roman" w:hAnsi="Times New Roman"/>
          <w:w w:val="103"/>
          <w:sz w:val="28"/>
          <w:szCs w:val="28"/>
          <w:u w:val="single"/>
        </w:rPr>
        <w:t>ФИО учителя: Цыганкова Е.А.</w:t>
      </w:r>
    </w:p>
    <w:p>
      <w:pPr>
        <w:pStyle w:val="Style27"/>
        <w:spacing w:lineRule="auto" w:line="360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  <w:u w:val="single"/>
        </w:rPr>
        <w:t>Учебный предмет</w:t>
      </w:r>
      <w:r>
        <w:rPr>
          <w:rFonts w:cs="Times New Roman" w:ascii="Times New Roman" w:hAnsi="Times New Roman"/>
          <w:w w:val="103"/>
          <w:sz w:val="28"/>
          <w:szCs w:val="28"/>
        </w:rPr>
        <w:t>: информатика</w:t>
      </w:r>
    </w:p>
    <w:p>
      <w:pPr>
        <w:pStyle w:val="Style27"/>
        <w:spacing w:lineRule="auto" w:line="360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5 класс</w:t>
      </w:r>
    </w:p>
    <w:p>
      <w:pPr>
        <w:pStyle w:val="Style27"/>
        <w:spacing w:lineRule="auto" w:line="360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  <w:u w:val="single"/>
        </w:rPr>
        <w:t>Автор УМК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Босова, А.Ю. Босова «Информатика 5 класс» (учебник, Рабочая тетрадь)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«Хранение информации»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«открытия» нового зна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ланируемые образовательные результа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предметные </w:t>
      </w:r>
      <w:r>
        <w:rPr>
          <w:sz w:val="28"/>
          <w:szCs w:val="28"/>
        </w:rPr>
        <w:t>– общие представления о хранении информации как информационном процессе; представления о многообразии носителей информации;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– понимание единой сущности процесса хранения информации человеком и технической системой; основы ИКТ-компетентности; умения работы с файлами; умения упорядочивания информации в личном информационном пространстве;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личност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онимание значения хранения информации для жизни человека и человечества; интерес к изучению информати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мые учебные 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раскрыть суть информационного процесса хранения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глубить и систематизировать представления о носителях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ассмотреть понятия файла и папки;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становить умения создания и сохранения файлов в личной папке.</w:t>
      </w:r>
    </w:p>
    <w:p>
      <w:pPr>
        <w:pStyle w:val="Style2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2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ые методы обучения (объяснение, беседа, комментирование,  работа с рабочей тетрадью); </w:t>
      </w:r>
    </w:p>
    <w:p>
      <w:pPr>
        <w:pStyle w:val="Style2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методы  (иллюстрация, демонстрация презентации, видеоролика); 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етоды (письменные и устные упражнения, практическая работа за ПК)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, рассматриваемые на уроке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с информацией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ранение информаци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мять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мять человечества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мять человека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еративная (внутренняя) память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лговременная (внешняя) память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оситель информаци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айл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п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на уроке средства ИК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сональный компьютер (ПК) учителя, мультимедийный проектор, интерактивная доска; ПК учащих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е приложение к учебник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езентация «Хранение информации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плакат «Как хранят информацию в компьютер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ая коллекция цифровых образовательных ресурсов: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анимация «Хранение информации. Памят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394"/>
        <w:gridCol w:w="1985"/>
        <w:gridCol w:w="2268"/>
      </w:tblGrid>
      <w:tr>
        <w:trPr>
          <w:trHeight w:val="6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уро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оответствии со структурой учебной деятельност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еятельность учащихс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емые (формируемые) учебные действия</w:t>
            </w:r>
          </w:p>
        </w:tc>
      </w:tr>
      <w:tr>
        <w:trPr>
          <w:trHeight w:val="6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версаль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).Этап мотивации (самоопределения) к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рассаживаются по местам. Проверяют наличие принадлежност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раиваются на уро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ают, сравнивают, обобщают, делают вывод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ученик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Это предметы для хранения информац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яют носители и называют форму представления хранимой информац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уют тему «Хранение информаци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вают Рабочие тетради, записывают число и тему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етствует учащихс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ет благоприятную атмосферу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нимание! Проверь, дружок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 ли ты начать урок!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ё ли на месте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ё ли в порядк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жки, ручки и тетрадки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ь у нас девиз такой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ё, что надо под рукой!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бята, чтобы урок был успешным, посмотрите друг на друга, улыбнитесь и пожелайте мысленно друг другу удач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ием «Черный ящик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бята, сейчас я буду вам показывать предметы, лежащие в этом ящике. А вы подумайте и ответьте на вопрос: Что между ними общего? Показывает записную книжку, аудиокассету, видеокассету, фотографию, фотопленку, флеш-карт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спомните формы представления информации и назовите: информация в какой форме хранится на каждом носителе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можете ли вы сформулировать тему сегодняшнего урока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ют носители информа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изученного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 УУД: формирование навыков самоорганиз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гические действия: анализ, выбор оснований и критериев для сравнения, обобщени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тивация к учению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ностно-смысловая ориентация уча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).Этап актуализация и фиксирование индивидуального затруднения в пробном действ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гадывают кроссворд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щиеся работают в парах, в рабочих тетрадях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ляются с работой частично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агает, работая в парах, разгадать кроссворд по теме. Рабочая тетрадь, упр. № 68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 действия, направленные на осуществление межличностного об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).Этап выявления места и причины затруд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учеников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достаток знаний по те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зовите причины своей неудачи?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формулировать проблем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).Этап построения проекта выхода из затруд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уют задания из рабочей тетради. Составляют в совместной беседе с учителем план деятельности на уроке. Изучить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памяти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ю и виды носителе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ные устройства для хранения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правильно хранить информацию на компьютер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становить умения создания и сохранения файлов в личной пап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авайте проанализируем другие задания из рабочей тетради и попытаемся сформулировать учебные задачи на урок и построим план выхода из проблем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учебной задачи на основе соотнесения того, что уже известно и усвоено учащимся, и того, что ещё неизвестно; планирование – определение последовательности промежуточных целей с учетом конечного результа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).Этап реализации построенного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атривают видеоролик. Слушают объяснение учител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нтируют слайды презента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ют вопросы учителю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ют упражнения физминутк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яет новый материал с привлечением видеоролика, презентации, плакатов. (Электронное приложение к учебнику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демонстрации презентации применяется прием частичного комментирования слайдов учащимис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агает выполнить физминутку. (Приложение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 представления о хранении информации как информационном процессе; представления о многообразии носителей информ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влечение необходимой информации из прослушанного материал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ние значения хранения информации для жизни человека и человечества; интерес к изучению информат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).Этап первичного закреп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ники по очереди  комментируют выполнение заданий, учащиеся класса взаимодействуют во фронтальном режиме, под контролем учителя. Контролируют правильность ответов однокласс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упражнений в рабочей тетради. №№ 55, 64,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полученных знаний о хранении информации в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 (самоконтроль, взаимоконтроль) и коррекц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).Этап самостоятельной работы с самопроверкой по эталон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работают индивидуально. Более успешные учащиеся работают в своем темпе, выполняя еще дополнительные зад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6, 60. Дополнительно: 66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полученных знаний в решении нестандарт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оценивать правильность выполнения учебной задачи, собственные возможности ее реш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).Этап включения в систему знаний и повтор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ют в парах по алгоритму, создают папку, сохраняют в ней текстовый фай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ует выполнение на компьютере практической работы № 3, с 105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авыков управления П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ИКТ-компетентности; умения работы с файл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мение работать в парах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витие диалогической реч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стные УУД; умения упорядочивания информации в личном информационном пространстве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).Этап подведения итогов и рефлексии учебной деятельности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гадывают кроссворд во фронтальном режиме на интерактивной доске. Осуществляют контроль результатов деятельност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ывают задание в дневник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олняют лист самооце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агает вернуться к заданию с кроссвордом, выполнить его, оценить выполнены ли учебные зада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ует и комментирует домашнее задание: § 5, Рабочая тетрадь упр. №№ 59, 61, дополнительно 57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флексия проводится в форме заполнения листа самооценки (Приложение 2) или дневника  личностного рос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вляет оценки за урок с обязательным комментированием и обсуждение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дарит учащихся  за работу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являет окончание уро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выполнять рефлексию и оценку процесса и результатов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контроль и самооценивани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изминут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ки повторяют движения за учителе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все вместе улыбнем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мигнем слегка друг другу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право, влево повернемся ( повороты влево - вправ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кивнем затем по кругу. (наклоны влево - впра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идеи победил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верх взметнулись наши руки. (поднимают руки вверх - вни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з забот с себя стряхну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одолжим путь науки. (встряхнули кистями ру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Зарядка для гл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уй глазами треуголь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уй глазами треугольн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ерь его перевер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шиной вни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новь глаз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по периметру ве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уй восьмерку вертика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головою не кру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лишь глазами остор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вдоль по линиям во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а бочок ее кла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ерь следи горизонталь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 центре ты останови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жмурься крепко, не лени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за открываем мы, наконе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ядка окончила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– молодец!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у тебя после работы на уроке?</w:t>
      </w:r>
    </w:p>
    <w:p>
      <w:pPr>
        <w:pStyle w:val="Normal"/>
        <w:spacing w:before="0" w:after="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789940" cy="765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1028700" cy="975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923925" cy="923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1206500" cy="951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ты узнал, чему научился?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Что вызвало трудности в работе? Что помогло их преодолеть?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 что можешь себя похва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before="0" w:after="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формулировал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before="0" w:after="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л трудности, которые предстояло преодол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before="0" w:after="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ставил свои учебны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before="0" w:after="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в планировании деятельности на уро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before="0" w:after="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м решил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before="0" w:after="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задачи решил прави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before="0" w:after="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омнил алгоритм работы на компьютере и успешно его выполни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before="0" w:after="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таивал свое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before="0" w:after="60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нимал ру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ами оцените свою работу. </w:t>
      </w:r>
    </w:p>
    <w:p>
      <w:pPr>
        <w:pStyle w:val="Normal"/>
        <w:spacing w:before="0" w:after="60"/>
        <w:ind w:left="1287" w:hanging="0"/>
        <w:jc w:val="both"/>
        <w:rPr/>
      </w:pPr>
      <w:r>
        <w:rPr>
          <w:sz w:val="28"/>
          <w:szCs w:val="28"/>
        </w:rPr>
        <w:t>Перед вами карточка с изображением горы. Если вы считаете, что хорошо усвоили материал, разобрались в понятии носитель и хранение информации, то нарисуйте себя на вершине горы. Если осталось что-то неясно, нарисуйте себя ниже. А если вам нужна помощь, то вы в низу горы.</w:t>
      </w:r>
    </w:p>
    <w:p>
      <w:pPr>
        <w:pStyle w:val="Normal"/>
        <w:spacing w:before="0" w:after="60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80645</wp:posOffset>
                </wp:positionV>
                <wp:extent cx="1257935" cy="1141730"/>
                <wp:effectExtent l="10795" t="1333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840" cy="1141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2.75pt;margin-top:6.3pt;width:99pt;height:89.8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685</wp:posOffset>
            </wp:positionH>
            <wp:positionV relativeFrom="paragraph">
              <wp:posOffset>22860</wp:posOffset>
            </wp:positionV>
            <wp:extent cx="390525" cy="390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rgarit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567"/>
      </w:pPr>
      <w:rPr>
        <w:rFonts w:ascii="Margarita" w:hAnsi="Margarita" w:cs="Margarita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4395" w:leader="none"/>
        <w:tab w:val="left" w:pos="4464" w:leader="none"/>
        <w:tab w:val="left" w:pos="5616" w:leader="none"/>
        <w:tab w:val="left" w:pos="6768" w:leader="none"/>
        <w:tab w:val="left" w:pos="8928" w:leader="none"/>
        <w:tab w:val="left" w:pos="10656" w:leader="none"/>
      </w:tabs>
      <w:spacing w:before="120" w:after="120"/>
      <w:jc w:val="center"/>
      <w:outlineLvl w:val="1"/>
    </w:pPr>
    <w:rPr>
      <w:rFonts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rgarita;Times New Roman" w:hAnsi="Margarita;Times New Roman" w:cs="Calibri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cs="Arial"/>
      <w:b/>
      <w:sz w:val="24"/>
      <w:szCs w:val="24"/>
      <w:lang w:val="ru-RU" w:bidi="ar-SA"/>
    </w:rPr>
  </w:style>
  <w:style w:type="character" w:styleId="Style14">
    <w:name w:val="буллет Знак"/>
    <w:qFormat/>
    <w:rPr>
      <w:rFonts w:ascii="Franklin Gothic Book" w:hAnsi="Franklin Gothic Book" w:cs="Franklin Gothic Book"/>
      <w:color w:val="000000"/>
      <w:szCs w:val="22"/>
      <w:lang w:val="ru-RU" w:bidi="ar-SA"/>
    </w:rPr>
  </w:style>
  <w:style w:type="character" w:styleId="Style15">
    <w:name w:val="МОН Знак"/>
    <w:qFormat/>
    <w:rPr>
      <w:sz w:val="28"/>
      <w:szCs w:val="24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Bmailpersonemailtext">
    <w:name w:val="b-mail-person__email_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cs="Arial"/>
      <w:kern w:val="2"/>
    </w:rPr>
  </w:style>
  <w:style w:type="paragraph" w:styleId="Style17">
    <w:name w:val="Новый заголовок"/>
    <w:basedOn w:val="Style16"/>
    <w:qFormat/>
    <w:pPr>
      <w:ind w:hanging="0"/>
      <w:jc w:val="center"/>
    </w:pPr>
    <w:rPr/>
  </w:style>
  <w:style w:type="paragraph" w:styleId="Style18">
    <w:name w:val="Новый текст"/>
    <w:basedOn w:val="Normal"/>
    <w:qFormat/>
    <w:pPr>
      <w:tabs>
        <w:tab w:val="clear" w:pos="708"/>
        <w:tab w:val="left" w:pos="288" w:leader="none"/>
        <w:tab w:val="left" w:pos="1872" w:leader="none"/>
        <w:tab w:val="left" w:pos="2160" w:leader="none"/>
        <w:tab w:val="left" w:pos="2592" w:leader="none"/>
        <w:tab w:val="left" w:pos="2736" w:leader="none"/>
        <w:tab w:val="left" w:pos="3456" w:leader="none"/>
      </w:tabs>
      <w:spacing w:before="60" w:after="0"/>
      <w:ind w:firstLine="567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">
    <w:name w:val="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SimSun;宋体" w:cs="Courier New"/>
    </w:rPr>
  </w:style>
  <w:style w:type="paragraph" w:styleId="Style22">
    <w:name w:val="буллет"/>
    <w:basedOn w:val="Normal"/>
    <w:qFormat/>
    <w:pPr>
      <w:numPr>
        <w:ilvl w:val="0"/>
        <w:numId w:val="2"/>
      </w:numPr>
      <w:autoSpaceDE w:val="false"/>
      <w:jc w:val="both"/>
    </w:pPr>
    <w:rPr>
      <w:rFonts w:ascii="Franklin Gothic Book" w:hAnsi="Franklin Gothic Book" w:cs="Franklin Gothic Book"/>
      <w:color w:val="00000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alibri" w:cs="Courier New"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4:00Z</dcterms:created>
  <dc:creator>COMPUTER</dc:creator>
  <dc:description/>
  <cp:keywords/>
  <dc:language>en-US</dc:language>
  <cp:lastModifiedBy>Папа</cp:lastModifiedBy>
  <cp:lastPrinted>2011-04-13T14:13:00Z</cp:lastPrinted>
  <dcterms:modified xsi:type="dcterms:W3CDTF">2016-07-28T12:06:00Z</dcterms:modified>
  <cp:revision>3</cp:revision>
  <dc:subject/>
  <dc:title/>
</cp:coreProperties>
</file>