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jc w:val="center"/>
        <w:rPr>
          <w:sz w:val="20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ГБОУ ВО «АЛТАЙ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ИНСТИТУТ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mallCaps/>
        </w:rPr>
        <w:t>656049,</w:t>
      </w:r>
      <w:r>
        <w:rPr>
          <w:rFonts w:eastAsia="Times New Roman" w:cs="Times New Roman" w:ascii="Times New Roman" w:hAnsi="Times New Roman"/>
          <w:b/>
          <w:smallCaps/>
        </w:rPr>
        <w:t xml:space="preserve"> г. Барнаул, пр-т Ленина, 61</w:t>
      </w:r>
      <w:r>
        <w:rPr>
          <w:rFonts w:eastAsia="Times New Roman" w:cs="Times New Roman" w:ascii="Times New Roman" w:hAnsi="Times New Roman"/>
          <w:b/>
          <w:bCs/>
          <w:smallCaps/>
        </w:rPr>
        <w:t xml:space="preserve">, к. 906, </w:t>
      </w:r>
      <w:r>
        <w:rPr>
          <w:rFonts w:eastAsia="Times New Roman" w:cs="Times New Roman" w:ascii="Times New Roman" w:hAnsi="Times New Roman"/>
          <w:b/>
          <w:smallCaps/>
        </w:rPr>
        <w:t>тел</w:t>
      </w:r>
      <w:r>
        <w:rPr>
          <w:rFonts w:eastAsia="Times New Roman" w:cs="Times New Roman" w:ascii="Times New Roman" w:hAnsi="Times New Roman"/>
          <w:b/>
          <w:bCs/>
          <w:smallCaps/>
        </w:rPr>
        <w:t>.: (385-2) 29-12-85,</w:t>
      </w:r>
    </w:p>
    <w:p>
      <w:pPr>
        <w:pStyle w:val="Normal"/>
        <w:spacing w:lineRule="auto" w:line="240" w:before="0" w:after="0"/>
        <w:ind w:firstLine="624"/>
        <w:rPr/>
      </w:pPr>
      <w:r>
        <w:rPr>
          <w:rFonts w:eastAsia="Times New Roman" w:cs="Times New Roman" w:ascii="Times New Roman" w:hAnsi="Times New Roman"/>
          <w:b/>
          <w:bCs/>
          <w:smallCaps/>
          <w:lang w:val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mallCaps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kpvshiot@mc.asu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spacing w:before="240" w:after="20"/>
        <w:ind w:firstLine="624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118745</wp:posOffset>
                </wp:positionV>
                <wp:extent cx="6509385" cy="12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9.35pt" to="498.05pt,9.4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ститут педагогического образования ФГБОУ ВО «Алтайский государственный университет» объявляет набор на 2019-2020 учебный год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гистерскую программу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ДАГОГ  ШКОЛЬНОГО И ДОПОЛНИТЕЛЬНОГО ОБРАЗОВАНИЯ В СФЕРЕ ИНФОРМАТИКИ И РОБОТОТЕХНИК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направлению подготовки 44.04.01 Педагогическое образов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присвоением квалификации «Магистр образовани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а адресована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ускникам бакалавриата и специалитета классических, педагогических и других вузов, в том числе и обучающимся в заочной магистратуре другого проф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ителям школ и преподавателям образовательных учреждений среднего профессионального образования, желающим повысить свой профессиональный уровень в области информатики, а также качество самого преподавания, овладеть новым видом профессиональной деятельности, позволяющей работать в системе дополнительного образования детей, связанной с робототехническим направ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ам дополнительного образования детей, осуществляющим руководство кружками по робототехнике, робототехническими объединениями и лагерями, организацию олимпиад различного уровня по робототехнике, заинтересованным в развитии своего профессионального опыта, модернизации внеучебной деятельности детей в рамках робототехнического образования на основе современных инновационных преобразований в соответствующей научной сфер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имущества магистерск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на дает более глубокую фундаментальную 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ладная направленность магистерской программы создает благоприятные условия для Вашего дальнейшего карьерн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яет возможность заниматься научно-исследовательской деятельностью и продолжить свое образование в аспирантуре ФГБОУ ВО «Алтайский государственный университет» или в аспирантуре других в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ая  магистерская программ в силу своего интегративного характера, с одной стороны, позволяет быть компетентным в двух смежных областях – информатике и робототехнике, а с другой, – работать в двух типах образовательных учреждений – школе, образовательных учреждениях СПО и учреждениях дополнительного образования де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ключает изучение следующих дисциплин: иностранный язык делового и профессионального общения; информационное общество и проблемы педагогического образования; инновационные процессы в образовании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ка дополнительного образования; педагогическое проектирование и управление проектами; проектирование программ школьного и дополнительного образования; современные информационные технологии; теория и технология программирования; управление компьютерными системами; электроника и микроконтроллеры; автоматизированное проектирование и конструирование; языки программирования в робототехнических системах; интеллектуальные системы в робототехнике; методика обучения информатике и робототехнике  в школе и учреждении дополнительного образования и д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пускники программы смог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интеграцию основного и дополнительного образования школьников и на этой основе формировать у них целостные представления в области информатики и робото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атывать собственные образовательные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руировать собственных роботов, программировать их модели и овладеть методикой обучения школьников такого рода конструир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вать разноуровневые и вариативные, интегрированные и авторские образовательные программы по информатике и программы робототехн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владеть инновационными методами и технологиями обучения и воспитания в школьном и дополнительном образовании в области информатики и робото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средства робототехники на уроках инфор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ффективно осуществлять организацию проектно-исследовательской деятельности учащихся в области информатики и робототехники в школьном и дополнительном образовани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являть и поддерживать одаренных и талантливых детей в области информатики и робототехники, развивать их творчески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вать условия для личностного роста каждого ребенка, его творческой самореализации и професс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атывать досугово-познавательные программы, тематические занятия в школьном и дополнительном образовании детей в сфере информатики и робототехники, проводить конкурсные мероприятия, олимпиады по информатике и робототех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владеть современными формами и методами повышения мотивации детей в робототехнических лагерях и д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спективы трудоустрой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ускников  программы связаны с возможностью работать в качест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ителей информатики в общеобразовательных школах (в том числе гимназиях, лицеях и т.п.), колледжах, техникумах, училищ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ителей кружков, специальных объединений информатики и робототехники в системе школьного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ов дополнительного образования в сфере информатики и робототехники для учреждений дополнительного образования дет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очная (занятия в вечернее и субботнее врем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роки обуч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2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словия поступления в магистратур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Прием документов на бюджетной основе (5 мест): </w:t>
      </w:r>
      <w:r>
        <w:rPr>
          <w:rFonts w:cs="Times New Roman" w:ascii="Times New Roman" w:hAnsi="Times New Roman"/>
          <w:sz w:val="24"/>
          <w:szCs w:val="24"/>
          <w:lang w:eastAsia="en-US"/>
        </w:rPr>
        <w:t>19 июня – 14 августа 2019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709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ступительные испытания (письменный экзамен по педагогике – тест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 августа – 19 августа 2019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567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Прием документов на платной основе (8 мест): </w:t>
      </w:r>
      <w:r>
        <w:rPr>
          <w:rFonts w:cs="Times New Roman" w:ascii="Times New Roman" w:hAnsi="Times New Roman"/>
          <w:sz w:val="24"/>
          <w:szCs w:val="24"/>
          <w:lang w:eastAsia="en-US"/>
        </w:rPr>
        <w:t>19 июня – 27 августа 2019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Вступительные испытания (письменный экзамен по педагогике – тест)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567" w:firstLine="42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и будут объявлены по мере набора групп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567" w:firstLine="42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Стоимость обучения на внебюджетной основе за один год составляет 103 940 ру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акты для связ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л.: 8(3852) 29-12-85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kpvshio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m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a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567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емная комиссия Алт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567" w:firstLine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. Барнаул, пр. Ленина, 61, каб. 104, тел.: +7(3852) 29-12-22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567" w:firstLine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com</w:t>
      </w:r>
      <w:r>
        <w:rPr>
          <w:rFonts w:cs="Times New Roman" w:ascii="Times New Roman" w:hAnsi="Times New Roman"/>
          <w:sz w:val="24"/>
          <w:szCs w:val="24"/>
          <w:lang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u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/abiturient.asu.ru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horndale">
    <w:altName w:val="Times New Roman"/>
    <w:charset w:val="cc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outline w:val="false"/>
      <w:shadow w:val="false"/>
      <w:color w:val="000000"/>
      <w:em w:val="none"/>
    </w:rPr>
  </w:style>
  <w:style w:type="character" w:styleId="WW8Num19z1">
    <w:name w:val="WW8Num19z1"/>
    <w:qFormat/>
    <w:rPr>
      <w:rFonts w:ascii="Wingdings" w:hAnsi="Wingdings" w:cs="Wingdings"/>
      <w:strike w:val="false"/>
      <w:dstrike w:val="false"/>
      <w:outline w:val="false"/>
      <w:shadow w:val="false"/>
      <w:color w:val="000000"/>
      <w:em w:val="no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9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pacing w:lineRule="auto" w:line="360"/>
      <w:jc w:val="both"/>
    </w:pPr>
    <w:rPr>
      <w:rFonts w:ascii="Thorndale;Times New Roman" w:hAnsi="Thorndale;Times New Roman" w:eastAsia="Andale Sans UI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сн часть"/>
    <w:basedOn w:val="Normal"/>
    <w:qFormat/>
    <w:pPr>
      <w:spacing w:lineRule="auto" w:line="24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1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624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suppressAutoHyphens w:val="true"/>
      <w:spacing w:lineRule="auto" w:line="240" w:before="0" w:after="0"/>
      <w:ind w:left="0" w:right="0" w:firstLine="567"/>
      <w:jc w:val="both"/>
    </w:pPr>
    <w:rPr>
      <w:rFonts w:ascii="Thorndale;Times New Roman" w:hAnsi="Thorndale;Times New Roman" w:eastAsia="Andale Sans UI" w:cs="Tahoma"/>
      <w:color w:val="000000"/>
      <w:sz w:val="24"/>
      <w:szCs w:val="24"/>
      <w:lang w:val="en-US" w:bidi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240" w:before="0" w:after="0"/>
      <w:ind w:left="0" w:right="0" w:firstLine="708"/>
    </w:pPr>
    <w:rPr>
      <w:rFonts w:ascii="Thorndale;Times New Roman" w:hAnsi="Thorndale;Times New Roman" w:eastAsia="Andale Sans UI" w:cs="Tahoma"/>
      <w:b/>
      <w:bCs/>
      <w:color w:val="000000"/>
      <w:sz w:val="28"/>
      <w:szCs w:val="28"/>
      <w:lang w:val="en-US" w:bidi="en-US"/>
    </w:rPr>
  </w:style>
  <w:style w:type="paragraph" w:styleId="3">
    <w:name w:val="Обычный3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1текст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0" w:right="0" w:firstLine="567"/>
      <w:jc w:val="both"/>
    </w:pPr>
    <w:rPr>
      <w:rFonts w:ascii="Thorndale;Times New Roman" w:hAnsi="Thorndale;Times New Roman" w:eastAsia="Andale Sans UI" w:cs="Tahoma"/>
      <w:color w:val="000000"/>
      <w:sz w:val="24"/>
      <w:szCs w:val="24"/>
      <w:lang w:val="en-US" w:bidi="en-US"/>
    </w:rPr>
  </w:style>
  <w:style w:type="paragraph" w:styleId="Style22">
    <w:name w:val="Название"/>
    <w:basedOn w:val="Normal"/>
    <w:next w:val="Subtitle"/>
    <w:qFormat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sz w:val="56"/>
      <w:szCs w:val="56"/>
      <w:lang w:val="ru-RU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ru-RU" w:bidi="hi-I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vshiot@mc.asu.ru" TargetMode="External"/><Relationship Id="rId4" Type="http://schemas.openxmlformats.org/officeDocument/2006/relationships/hyperlink" Target="mailto:kpvshiot@ms.a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20:00Z</dcterms:created>
  <dc:creator>mea</dc:creator>
  <dc:description/>
  <cp:keywords/>
  <dc:language>en-US</dc:language>
  <cp:lastModifiedBy>Мокина Яна Александровна</cp:lastModifiedBy>
  <cp:lastPrinted>2018-12-13T13:00:00Z</cp:lastPrinted>
  <dcterms:modified xsi:type="dcterms:W3CDTF">2019-05-13T04:16:00Z</dcterms:modified>
  <cp:revision>19</cp:revision>
  <dc:subject/>
  <dc:title> </dc:title>
</cp:coreProperties>
</file>